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8.2.2019 do čiastky 14/2019 Z.z. - RA13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777/2004 Z.z. - zoznam chorôb, pri ktorých sa zdravot.výkony uhrádzajú z poistenia - posledný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777/2004 Z.z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RIADENIE VLÁD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lovenskej republik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z 15. decembra 2004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ktorým sa vydáva Zoznam chorôb, pri ktorých sa zdravotné výkony čiastočne uhrádzajú alebo sa neuhrádzajú na základe verejného zdravotného poisten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Zmena: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247/2018 Z.z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láda Slovenskej republiky podľa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</w:rPr>
          <w:t>§ 3 ods. 8 zákona č. 577/2004 Z.z.</w:t>
        </w:r>
      </w:hyperlink>
      <w:r>
        <w:rPr>
          <w:rFonts w:cs="Arial" w:ascii="Arial" w:hAnsi="Arial"/>
          <w:sz w:val="16"/>
          <w:szCs w:val="16"/>
        </w:rPr>
        <w:t xml:space="preserve"> o rozsahu zdravotnej starostlivosti uhrádzanej na základe verejného zdravotného poistenia a o úhradách za služby súvisiace s poskytovaním zdravotnej starostlivosti v znení zákona č.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720/2004 Z.z.</w:t>
        </w:r>
      </w:hyperlink>
      <w:r>
        <w:rPr>
          <w:rFonts w:cs="Arial" w:ascii="Arial" w:hAnsi="Arial"/>
          <w:sz w:val="16"/>
          <w:szCs w:val="16"/>
        </w:rPr>
        <w:t xml:space="preserve"> nariaďuje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oznam chorôb, pri ktorých sa zdravotné výkony čiastočne uhrádzajú alebo sa neuhrádzajú na základe verejného zdravotného poistenia, je uvedený v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</w:rPr>
          <w:t>prílohe č.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o vzťahu k chorobám zo zoznamu chorôb sa čiastočne uhrádzajú zdravotné výkony podľa Katalógu zdravotných výkonov. 1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Rozsah úhrady zdravotných výkonov pri chorobách zo zoznamu chorôb podľa </w:t>
      </w:r>
      <w:hyperlink r:id="rId6">
        <w:r>
          <w:rPr>
            <w:rFonts w:cs="Arial" w:ascii="Arial" w:hAnsi="Arial"/>
            <w:color w:val="0000FF"/>
            <w:sz w:val="16"/>
            <w:szCs w:val="16"/>
            <w:u w:val="single"/>
          </w:rPr>
          <w:t>odseku 1</w:t>
        </w:r>
      </w:hyperlink>
      <w:r>
        <w:rPr>
          <w:rFonts w:cs="Arial" w:ascii="Arial" w:hAnsi="Arial"/>
          <w:sz w:val="16"/>
          <w:szCs w:val="16"/>
        </w:rPr>
        <w:t xml:space="preserve"> je uvedený v </w:t>
      </w:r>
      <w:hyperlink r:id="rId7">
        <w:r>
          <w:rPr>
            <w:rFonts w:cs="Arial" w:ascii="Arial" w:hAnsi="Arial"/>
            <w:color w:val="0000FF"/>
            <w:sz w:val="16"/>
            <w:szCs w:val="16"/>
            <w:u w:val="single"/>
          </w:rPr>
          <w:t>prílohe č. 2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oto nariadenie vlády nadobúda účinnosť 1. januára 2005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riadenie č. </w:t>
      </w:r>
      <w:hyperlink r:id="rId8">
        <w:r>
          <w:rPr>
            <w:rFonts w:cs="Arial" w:ascii="Arial" w:hAnsi="Arial"/>
            <w:color w:val="0000FF"/>
            <w:sz w:val="16"/>
            <w:szCs w:val="16"/>
            <w:u w:val="single"/>
          </w:rPr>
          <w:t>247/2018 Z.z.</w:t>
        </w:r>
      </w:hyperlink>
      <w:r>
        <w:rPr>
          <w:rFonts w:cs="Arial" w:ascii="Arial" w:hAnsi="Arial"/>
          <w:sz w:val="16"/>
          <w:szCs w:val="16"/>
        </w:rPr>
        <w:t xml:space="preserve"> nadobudlo účinnosť 1. septembrom 2018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Mikuláš Dzurinda v.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ÍL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ZOZNAM CHORÔB, PRI KTORÝCH SA ZDRAVOTNÉ VÝKONY ČIASTOČNE UHRÁDZAJÚ ALEBO SA NEUHRÁDZAJÚ NA ZÁKLADE VEREJNÉHO ZDRAVOTNÉHO POISTEN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ód              Názov choroby               Úhrada   Spoluúčasť Indikač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podľa                                       zdravotnej poistenca  obmedz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KCH                                        poisťo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4    Medicínsky potrat                           0%    10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5    Iný potrat                                  0%    10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6    Nešpecifikovaný potrat                      0%    10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2  Sterilizácia                                0%    10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1  Umelé oplodnenie                            0%    10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2  Oplodnenie in vitro (v skúmavke)            0%    10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3  Iné asistované metódy oplodnenia            0%    10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    Dôkaz vplyvu alkoholu potvrd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sahom alkoholu v krv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0  Hladina alkoholu v krvi menej ak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20 mg/100 ml            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1  Hladina alkoholu v krvi 20 - 39 mg/100 ml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2  Hladina alkoholu v krvi 40 - 59 mg/100 ml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3  Hladina alkoholu v krvi 60 - 79 mg/100 ml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4  Hladina alkoholu v krvi 80 - 99 mg/100 ml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5  Hladina alkoholu v krvi 100 - 119 mg/100 ml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6  Hladina alkoholu v krvi 120 - 199 mg/100 ml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7  Hladina alkoholu v krvi 200 - 239 mg/100 ml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8  Hladina alkoholu v krvi 240 mg/100 m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viac              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0.9  Prítomnosť alkoholu v krvi s j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ou hladinou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1    Dôkaz vplyvu alkoholu potvrdený stupň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toxik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1.0  Mierna intoxikácia alkoholom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1.1  Stredná intoxikácia alkoholom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1.2  Ťažká intoxikácia alkoholom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1.3  Veľmi ťažká intoxikácia alkoholom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1.9  Bližšie neurčený vplyv alkoholu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    Vyšetrenie na administratívne účel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0  Vyšetrenie pred prijatím 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chovno-vzdelávacích ústavov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1  Vstupná prehliadka (pred nástup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 zamestnania)         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3  Vyšetrenie pri odvodoch brancov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4  Vyšetrenie na vodičský preukaz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5  Vyšetrenie pred športovou súťažou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6  Vyšetrenie pre poisťovňu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7  Vydávanie lekárskych potvrdení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8  Iné vyšetrenia na administratívne účely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9  Bližšie neurčen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administratívne účely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0  Krvné testy na alkohol a návykové látky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0  Tuboplastika alebo vazoplasti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 predchádzajúcej sterilizácii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1    Výkony z iných dôvodov ak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 zdravotnej indik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1.0  Transplantácia vlasov   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1.1  Iná plastická operácia pre neprijateľn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zmetickú chybu        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1.2  Rutinná a rituálna obriezka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1.3  Prepichnutie uší        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1.8  Iné chirurgické výkony pre iné ak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rapeutické dôvody        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1.9  Bližšie neurčené chirurgické výkony p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 ako terapeutické dôvody 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4 Psychoterapia nezaradená inde    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3 Rekonvalescencia po psychoterapii            0%    10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    Poruchy vývinu a erupcie zu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0  Anodoncia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1  Nadpočetné zuby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2  Abnormality veľkosti a tvaru zubov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3  Škvrnité zuby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4  Poruchy tvorby zubov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5  Dedičné poruchy v zubnej štruktú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6  Poruchy zubnej erupcie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7  Syndróm rastu chrupu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8  Iné poruchy zubného vývinu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0.9  Nešpecifikovaná porucha zubného vývinu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1    Retencia a impaktovanie zu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1.0  Neprerezané zuby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1.1  Zaklinený zub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    Zubný kaz - kari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.0  Kaz ohraničený na sklovinu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.1  Kaz dentínu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.2  Kaz cementu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.3  Zastavený zubný kaz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.4  Ondoklázia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.8  Iný zubný kaz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2.9  Nešpecifikovaný zubný kaz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    Iné choroby tvrdých tkanív zu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0  Nadmerné obrusovanie zubov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1  Abrázia zubov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2  Erózia zubov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3  Patologická resorpcia zubov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4  Hypercementóza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5  Ankylóza zubov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6  Usadeniny (povlaky) na zuboch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7  Posterupčné farebné zmeny tvrdých zub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ív   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8  Iné bližšie určené choroby tvrd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ív zubov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3.9  Bližšie neurčené choroby tvrdých tkaní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ubov    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    Choroby zubnej pulpy a periapikál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í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0  Pulpitis - zápal zubnej drene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1  Nekróza zubnej drene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2  Degenerácia zubnej drene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3  Abnormálna tvorba tvrd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zubnej dreni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4  Akútna apikálna periodontitída dreň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ôvodu   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5  Chronická apikálna periodontitída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6  Periapikálny absces so sínusom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7  Periapikálny absces bez sínusu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8  Radikulárna cysta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4.9  Iné a bližšie neurčené choroby zu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rene a periapikálnych tkanív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    Zápaly ďasien - gingivitídy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eriodontálne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.0  Akútny zápal ďasien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.1  Chronický zápal ďasien - gingivit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ronica 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.2  Akútna periodontitída (parodontitída)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.3  Chronická periodontitída (parodontitída)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.4  Parodontóza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.5  Iné choroby parodontu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5.6  Bližšie neurčená choroba parodontu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6    Iné choroby ďasien a bezzub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veolárneho hrebeň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6.0  Atrofia ďasna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6.1  Hypertrofia ďasna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6.2  Poškodenie ďasien a bezzub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veolárneho hrebeňa spojené s traumou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6.8  Iné bližšie určené choroby ďasie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ezzubého alveolárneho hrebeňa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6.9  Bližšie neurčené choroby ďas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ezzubého alveolárneho hrebeňa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7.2  Anomálie vzájomnej polohy zubných oblúkov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7.3  Anomálie postavenia zubov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7.4  Bližšie neurčený chybný zhryz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7.5  Dentofaciálne funkčné abnormality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7.6  Poruchy temporomandibulárneho kĺbu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7.8  Iné dentofaciálne anomálie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7.9  Bližšie neurčená dentofaciálna anomália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8    Iné choroby zubov a podporných štruktú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8.0  Exfoliácia zubov zapríčinená systém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ami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8.1  Strata zubov zapríčinená úrazo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xtrakciou alebo lokál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ami parodontu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8.2  Atrofia bezzubého alveolárneho hrebeňa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8.3  Retinovaný zubný koreň (radix relicta)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8.8  Iné bližšie určené choroby zu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porných štruktúr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8.9  Bližšie neurčená choroba zu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porných štruktúr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9    Cysty v oblasti úst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9.0  Vývinové odontogénne cysty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9.1  Vývinové (neodontogénne) cysty v obl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st      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9.2  Iné čeľustné cysty 100% 0%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9.8  Iné cysty v oblasti úst nezatriedené inde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09.9  Bližšie neurčená cysta v oblasti úst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0.0  Vývinové choroby čeľustí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0.3  Alveolitída čeľustí (záp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ubných ložísk)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0.8  Iné bližšie určené choroby čeľustí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0.9  Bližšie neurčená choroba čeľustí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1.0  Atrofia slinnej žľazy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2.0  Recidivujúce ústne afty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2.1  Iné formy stomatitídy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3.0  Choroby pier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3.1  Hryzenie líca a pery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3.4  Granulóm a granulómu podobné léz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stnej sliznice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3.5  Ústna podsliznicová fibróza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3.6  Iritačná hyperplázia ústnej sliznice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3.7  Iné a bližšie neurčené lézie úst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liznice      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1  Mapovitý jazyk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2  Glossitis rhomboidea mediana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3  Hypertrofia jazykových papíl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4  Atrofia jazykových papíl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5  Skrkvaný jazyk    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6  Glosodýnia - bolesť jazyka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8  Iné choroby jazyka             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14.9  Bližšie neurčená choroba jazyka           100%      0%   Príloha č.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2.0  Salmonelová enteritíd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2.2  Lokalizované salmonelové infekc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2.8  Iné špecifikované salmonelové infekci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2.9  Nešpecifikované salmonelové infekci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    Iné bakteriálne črevné infe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0  Infekcia enteropatogén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scherichia col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1  Infekcia enterotoxigén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scherichia col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2  Infekcia enteroinvazív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scherichia col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3  Infekcia enterohemoragic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scherichia col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4  Iné črevné infekcie Escherichia coli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5  Kampylobakteriálna enteritíd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6  Enteritída zapríčinená baktér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Yersinia enterocolitic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7  Enterokolitída zapríčinená baktér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lostridium difficil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8  Iné špecifikované bakteriálne infekci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4.9  Nešpecifikované bakteriálne črev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ci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    Iné bakteriálne otravy potravin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.0  Alimentárna stafylokoková intoxikáci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.1  Botulizmus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.2  Alimentárna intoxikácia baktér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lostridium perfringe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Clostridium welchii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.3  Alimentárna intoxikácia baktér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ibrio parahaemolyticus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.4  Alimentárna intoxikácia baktér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acillus cereus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.8  Iné špecifikované bakteri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imentárne intoxikáci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5.9  Nešpecifikované bakteriálne alimentár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toxikácie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8    Vírusové a inými organizmami vyvol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revné infe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8.0  Rotavírusová enteritíd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8.1  Akútna gastroenteropatia zapríčin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írusom Norwalk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8.2  Adenovírusová enteritíd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8.3  Iné vírusové enteritíd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8.4  Nešpecifikovaná vírusová črevná infekci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8.5  Iné špecifikované črevné infekc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09    Hnačka a gastroenteritída pravdepodob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ého pôvod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44    Bartonel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44.0  Systémová bartonelóz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44.1  Kožná a mukokutánna bartonelóz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44.8  Iné formy bartonelóz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44.9  Nešpecifikovaná bartonelóz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0    Anogenitálne infekcie herpetic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írusmi (herpes simplex - plazive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ednoduch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0.0  Infekcia genitálií a močovopohlav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u herpetickým víruso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0.1  Herpetické infekcie perian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že a rekt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0.9  Nešpecifikovaná anogenitálna infek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erpetickým vírus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3    Iné prevažne sexuálne prenáš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3.0  Anogenitálne bradavice (venerické)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3.8  Iné špecifikované prevažne pohla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nášané chorob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64    Nešpecifikované sexuálne prenáš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74    Iné choroby vyvolané chlamýd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74.0  Chlamýdiový zápal spojoviek (H13.1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74.8  Iné chlamýdiové chorob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74.9  Nešpecifikovaná chlamýdiová infekci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    Iné vírusové horúčky prenášané komár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.0  Vírusová choroba Chikunguny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.1  Horúčka O'nyong-nyong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.2  Venezuelská horúčka koní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.3  Horúčka Západného Nílu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.4  Horúčka Riftského údoli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.8  Iné špecifikované komármi prenáš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írusové horúčk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2.9  Nešpecifikovaná komármi prenáš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írusová horúčk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3    Iné vírusové horúčky prenáš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lánkonožcami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3.0  Choroba vyvolaná vírusom Oropouch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3.1  Horúčka prenášaná piesočnými much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sandfly fever)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3.2  Koloradská kliešťová horúčk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3.8  Iné špecifikované vírusové horúč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nášané článkonožcami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A94    Nešpecifikované vírusové horúč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nášané článkonožcami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6    Ružienka (rubeol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6.0  Ružienka s neurologickými komplikáciami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6.8  Ružienka s inými komplikáciam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6.9  Ružienka bez komplikácií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7    Vírusové bradavice - verruc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    Iné vírusové infekcie charakterizov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éziami kože a sliznice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.0  Iné ortopoxvírusové infekci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.1  Molluscum contagiosum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.2  Exanthema subitum (šiesta choroba)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.3  Erythema infectiosum (piata choroba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.4  Enterovírusová vezikulárna sto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exantémom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.5  Enterovírusová vezikulárna faryng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herpangína)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8.8  Iné špecifikované vírusové infe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arakterizované léziami kože a slizníc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09    Nešpecifikované vírusové infe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arakterizované léziami kože a sliznic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5    Akútna hepatitída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5.0  Hepatitída A s pečeňovou kómo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5.9  Hepatitída A bez pečeňovej kóm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6    Akútna hepatitída 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6.0  Akútna hepatitída B s agensom del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dvojitá infekcia) s pečeňovou kómo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6.1  Akútna hepatitída B s agensom del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dvojitá infekcia) bez pečeňovej kóm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6.2  Akútna hepatitída B bez agensu del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ečeňovou kómo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16.9  Akútna hepatitída B bez agensu del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ez pečeňovej kóm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0    Vírusový zápal spojoviek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onjunctivitis viro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0.0  Keratokonjunktiv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denovírusom (H19.2)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0.1  Konjunktivitída vyvolaná adeno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H13.1)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0.2  Vírusová faryngokonjunktivitíd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0.3  Akútna epidemická hemorag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junktivitída (enterovírusová) (H13.1)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0.8  Iná vírusová konjunktivitída (H13.1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0.9  Nešpecifikovaná vírusová konjunktivitíd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3    Iné vírusové choroby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3.0  Epidemická myalgi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3.1  Choroba Ross River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3.2  Vírusová karditíd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3.3  Retrovírusové infekcie nezatriedené ind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3.8  Iné špecifikované vírusové infekci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    Vírusová infekcia bez miest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fiko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.0  Nešpecifikovaná adenovírusová infekci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.1  Nešpecifikovaná enterovírusová infekci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.2  Nešpecifikovaná koronavírusová infekci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.3  Nešpecifikovaná parvovírusová infekci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.4  Nešpecifikovaná papovavírusová infekci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.8  Iné vírusové infekcie nešpecifikova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4.9  Nešpecifikovaná vírusová infekc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    Dermatofyt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0  Tinea barbae a tinea capitis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1  Tinea unguium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2  Tinea manuu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3  Tinea pedis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4  Tinea corporis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5  Tinea imbricat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6  Tinea cruris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8  Iné dermatofytóz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5.9  Nešpecifikovaná dermatofytóz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6    Iné povrchové mykó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6.0  Pityriasis versicolor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6.1  Tinea nigr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6.2  Biela piedr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6.3  Čierna piedr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6.8  Iné nešpecifikované povrchové mykóz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6.9  Nešpecifikované povrchové mykóz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7.0  Kandidová stomatitíd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7.2  Kandidóza kože a nechtov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7.3  Kandidóza vulvy a vagíny (N77.1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7.4  Kandidóza iných urogenitálnych miest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37.9  Nešpecifikovaná kandidóz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49    Nešpecifikované mykóz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    Iná trematod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0  Opistorchióz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1  Klonorchióz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2  Dikrocelióz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3  Fasciolóz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4  Paragonimióz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5  Fasciolopsióz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8  Iné špecifikované infekcie motolicam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6.9  Nešpecifikované infekcie motolic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8    Teni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8.0  Tenióza vyvolaná parazitom Taenia solium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8.1  Tenióza vyvolaná parazitom Ta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aginat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8.9  Nešpecifikovaná tenióz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9    Cysticerk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9.0  Cysticerkóza centrálneho ner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u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9.1  Cysticerkóza ok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9.8  Cysticerkóza iných miest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69.9  Nešpecifikovaná cysticerkóz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70    Difylobotrióza a spargan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70.0  Difylobotrióz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70.1  Sparganóz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72    Drakunkulóz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0    Enterobióza - mrl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1    Iné črevné helmintózy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1.0  Anisakióz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1.1  Črevná kapilarióz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1.2  Trichostrongylóz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1.3  Črevná angiostrongylóz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1.4  Zmiešané črevné helmintóz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1.8  Iné špecifikované črevné helmintóz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2    Nešpecifikovaný črevný parazitizm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2.0  Nešpecifikovaná črevná helmintóz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2.9  Nešpecifikovaný črevný parazitizmus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    Iné helmintó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.0  Viscerálna larva migrans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.1  Gnatostomóz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.2  Angiostrongylóza vyvolaná čer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rastrongylus cantonensis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.3  Syngamóz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.4  Interná hirudinóz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.8  Iné špecifikované helmintóz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3.9  Nešpecifikované helmintóz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5    Zavšivenie - pedikulóza a ftiriá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5.0  Pedikulóza zavinená Pediculus human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apitis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5.1  Pedikulóza zavinená Pediculus human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orporis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5.2  Nešpecifikovaná pedikulóz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5.3  Ftiriáz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5.4  Zmiešaná pedikulóza a ftiriáz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8    Iné zamorenia (infestáci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8.0  Iná akarióz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8.1  Tungióza (zamorenie pieskovou muchou)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8.2  Iné zamorenia článkonožcam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8.3  Vonkajšia hirudinóz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8.8  Iné špecifikované zamoren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8.9  Nešpecifikované zamoreni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89    Nešpecifikovaná parazitárna chorob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    Vírusové agensy ako príčiny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v iných kapitol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0  Adenovírus ako príčina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1  Enterovírus ako príčina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2  Coronavírus ako príčina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3  Retrovírus ako príčina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4  Respiračný syncytiálny vírus ak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íčina chorôb zatriedených in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5  Reovírus ako príčina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6  Parvovírus ako príčina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7  Papilomavírus ako príčina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7.8  Iné vírusové agensy ako príči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ôb zatriedených ind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B99    Iné a nešpecifikované infekčné chorob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3.9  Nepresne určené miesta v tráviac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stav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7.0  Nezhubný lipomatózny nádor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hlavy, tváre a krk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7.1  Nezhubný lipomatózny nádor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trupu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7.2  Nezhubný lipomatózny nádor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končatín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7.3  Nezhubný lipomatózny nádor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a bližšie neurčených miest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7.6  Nezhubný lipomatózny nádor semen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vrazc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7.7  Nezhubný lipomatózny nádor i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okalizácie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7.9  Nešpecifikovaný nezhubný lipomató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8    Hemangióm a lymfangióm akejkoľv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okaliz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8.0  Hemangióm akejkoľvek lokalizáci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18.1  Lymfangióm akejkoľvek lokalizác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1.0  Spojivové a iné mäkké tkanivo hlav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váre a krku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1.1  Spojivové a iné mäkké tkanivo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vrátane plec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1.2  Spojivové a iné mäkké tkanivo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vrátane bedr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1.6  Nešpecifikované spojivové 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äkké tkanivo trup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1.9  Nešpecifikované spojivové 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äkké tkanivo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    Melanocytové (pigmentové) né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0  Melanocytové névy per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1  Melanocytové névy mihalnice vrát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útika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2  Melanocytové névy ucha a vonkajši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vukovodu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3  Melanocytové névy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ešpecifikovaných častí tvár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4  Melanocytové névy vlasatej č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lavy a krku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5  Melanocytové névy trup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6  Melanocytové névy hor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rátane plec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7  Melanocytové névy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rátane bedr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2.9  Nešpecifikované melanocytové név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    Iné nezhubné nádor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0  Koža per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1  Koža mihalnice vrátane kútik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2  Koža ucha a vonkajšieho zvukovod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3  Koža iných a nešpecifikovaných ča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váre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4  Koža vlasatej časti hlavy a krk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5  Koža trup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6  Koža hornej končatiny vrátane plec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7  Koža dolnej končatiny vrátane bedr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3.9  Koža, bez špecifikáci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4    Nezhubný nádor prsník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8.0  Vulva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8.1  Pošva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8.7  Iné špecifikované ženské pohlavné orgán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8.9  Ženský pohlavný orgán, bez špecifikáci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9.0  Penis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9.4  Miešok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9.7  Iné mužské pohlavné orgán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29.9  Mužský pohlavný orgán, bez špecifikáci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35.7  Iné špecifikované žľazy s vnútor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lučovaním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35.9  Žľaza s vnútorným vylučovaní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špecifikáci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36    Nezhubný nádor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ešpecifikovaných lokalizáci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36.0  Lymfatické uzlin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36.1  Periférne nervy a autonómny nervov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36.7  Iné špecifikované miest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36.9  Nezhubný nádor bez špecifikáci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0    Málokrvnosť z nedostatku žele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0.0  Anémia z nedostatku železa po stra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rvi (zdĺhavá)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0.1  Sideropenická dysfág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0.8  Iné anémie z nedostatku želez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0.9  Bližšie neurčená anémia z nedostat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elez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3    Iné nutričné málokrvn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3.0  Anémia z nedostatku bielkovín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3.1  Iné megaloblastové anémie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3.2  Skorbutová aném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3.8  Anémia (megaloblastová) spoj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dostatkom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ch látok v potrav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53.9  Bližšie neurčená nutričná anémi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    Iné aném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.0  Dedičná sideroblastová aném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.1  Sekundárna sideroblastová málokrvn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vinená chorobo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.2  Sekundárna sideroblastová málokrvn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vinená liekmi a toxínmi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.3  Iné sideroblastové anémi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.4  Vrodená dyserytropoetická anémi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.8  Iné bližšie určené málokrvnosti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4.9  Bližšie neurčená málokrvnosť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69.2  Iná netrombocytopenická purpur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72    Iné poruchy bielych krvini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72.0  Genetické odchýlky leukocytov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72.1  Eozinofíl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72.8  Iné bližšie určené poruchy leukocytov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D72.9  Bližšie neurčená porucha leukocytov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4    Iná netoxická strum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4.0  Netoxický difúzny hrvoľ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4.1  Netoxický tyreoidálny uzlík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4.2  Netoxický viacuzlový hrvoľ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4.8  Iný špecifikovaný netoxický hrvoľ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4.9  Nešpecifikovaný netoxický hrvoľ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7    Iné choroby štítnej žľa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7.0  Hypersekrécia kalcitonín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7.1  Dyshormonogénny hrvoľ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7.8  Iné špecifikované poruchy štítnej žľaz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07.9  Nešpecifikovaná porucha štítnej žľaz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27.0  Iná adrenokortikálna nadnormálna aktivit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28.9  Nešpecifikovaná ovariálna dysfunkci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0    Poruchy puberty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0.0  Oneskorená pubert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0.1  Predčasná pubert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0.8  Iné poruchy pubert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0.9  Nešpecifikovaná porucha pubert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4.3  Nanizmus nezatriedený ind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4.4  Konštitučne vysoká postav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4.8  Iné špecifikované endokrinné poruch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4.9  Nešpecifikovaná endokrinná poruch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5    Poruchy žliaz s vnútorným vylučo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5.0  Poruchy štítnej žľaz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5.1  Poruchy nadobličiek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35.8  Poruchy iných endokrinných žlia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0    Kvašiorkor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1    Nutričný marazmus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2    Marantický kvašiorkor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3    Nešpecifikovaná ťaž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eínovoenergetická podvýživ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4    Proteínovoenergetická podvýž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redného a mierneho stupň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4.0  Proteínovoenergetická podvýž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redného stupň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4.1  Proteínovoenergetická podvýž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rneho stupň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5    Zaostávanie vývinu v dôsled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eínovoenergetickej podvýživ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46    Nešpecifikovaná proteínovoenerget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dvýživ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    Nedostatok vitamínu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0  Nedostatok vitamínu A so xerózou spojovk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1  Nedostatok vitamínu A s Bitotovou škvr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o xerózou spojov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2  Nedostatok vitamínu A so xerózou rohovk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3  Nedostatok vitamínu A s ulcerác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o xerózou rohovk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4  Nedostatok vitamínu A s keratomaláciou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5  Nedostatok vitamínu A s nočnou slepoto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6  Nedostatok vitamínu A so xeroftalmic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azvami rohovk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7  Iné očné prejavy nedostatku vitamínu 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8  Iné prejavy nedostatku vitamínu 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0.9  Nešpecifikovaný nedostatok vitamínu 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1    Nedostatok tiamí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1.1  Beri-ber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1.2  Wernického encefalopati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1.8  Iné prejavy nedostatku tiamín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1.9  Nešpecifikovaný nedostatok tiamín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2    Nedostatok niacínu (pellagra)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3    Nedostatok iných vitamínov zo skupiny 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3.0  Nedostatok riboflavínu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3.1  Nedostatok pyridoxín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3.8  Nedostatok iných špecifikova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itamínov B skupin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3.9  Nešpecifikovaný nedostatok vitamínu B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4    Nedostatok vitamínu C (kysel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skorbovej)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5    Nedostatok vitamínu 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5.0  Aktívna rachitíd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5.9  Nešpecifikovaný nedostatok vitamínu D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6    Nedostatok iných vitamí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6.0  Nedostatok vitamínu 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6.1  Nedostatok vitamínu K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6.8  Nedostatok iných vitamínov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6.9  Nešpecifikovaný nedostatok vitamínu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8    Nedostatok vápnika v potrav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59    Nedostatok selénu v potrav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0    Nedostatok zinku v potrav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    Nedostatok iných prvkov výži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0  Nedostatok medi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1  Nedostatok želez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2  Nedostatok magnéz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3  Nedostatok mangán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4  Nedostatok chróm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5  Nedostatok molybdénu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6  Nedostatok vanád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7  Nedostatok viacerých výživových prvkov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8  Nedostatok iných špecifikova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živových prvkov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1.9  Nešpecifikovaný nedostatok výži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vku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3    Iné nedostatky vo výži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3.0  Nedostatok esenciálnych mast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yselín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3.1  Nerovnováha zložiek v prijímanej potrav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3.8  Iné špecifikované výživové nedostatk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3.9  Nešpecifikovaný výživový nedostatok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4    Následky podvýživy a iných nedostat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 výži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4.0  Následky proteínovoenergetickej podvýživ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4.1  Následky nedostatku vitamínu 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4.2  Následky nedostatku vitamínu C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4.3  Následky rachitíd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4.8  Následky iných výživových nedostatkov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4.9  Následky nešpecifikovaného výži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statk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5    Lokalizovaná adipozit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6    Tučnota - obezi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6.0  Tučnota zavinená hyperalimentáci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6.1  Tučnota zavinená chemickými látkam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6.2  Extrémna tučnota s mechúriko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ypoventilácio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6.8  Iná tučnot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6.9  Nešpecifikovaná tučnot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7    Iná nadmerná výž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7.0  Hypervitaminóza 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7.1  Hyperkarotenémi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7.2  Megavitamínový B6 syndróm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7.3  Hypervitaminóza D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7.8  Iná špecifikovaná nadmerná výživ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68    Následky nadmernej výživ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70.3  Albinizmus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73.1  Sekundárny nedostatok laktáz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73.8  Iná neznášanlivosť laktóz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73.9  Nešpecifikovaná neznášanlivosť laktóz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80.4  Gilbertov syndróm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E88.2  Lipomatóza nezatriedená in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09    Nešpecifikovaná organická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mptomatická psychická poruch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0.0  Akútna intoxikáci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0.1  Zneužívanie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0.2  Syndróm závislosti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0.9  Nešpecifikované psychick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ruchy správan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    Poruchy psychiky a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príčinené užitím taba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0  Akútna intoxikáci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1  Zneužívanie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2  Syndróm závislosti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3  Abstinenčný syndró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4  Abstinenčný syndróm s delíriom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5  Psychotické poruch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6  Amnestický syndró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7  Reziduálna a neskoro nastupu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sychotická poruch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8  Iné psychické poruchy a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rávan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17.9  Nešpecifikované psychick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ruchy správan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0    Fóbicko-anxiózne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0.0  Agorafób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0.1  Sociálne fóbie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0.2  Špecifické (izolované) fóbi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0.8  Iné fóbické úzkostné poruch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0.9  Nešpecifikovaná fóbická úzkostná poruch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1    Iné úzkostn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1.0  Panická porucha (epizodická záchvato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zkosť)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1.1  Porucha s generalizovanou úzkosť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1.2  Zmiešaná úzkostná a depresívna poruch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1.3  Iné zmiešané úzkostné poruch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1.8  Iné špecifikované úzkostné poruch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1.9  Nešpecifikovaná úzkostná poruch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3.9  Nešpecifikované reakcie na ťažký stres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    Disociatívne (konverzné)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0  Disociatívna amnéz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1  Disociatívna fúg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2  Disociatívny stupor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3  Poruchy typu tranzu a posadnuti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4  Disociatívne motorické poruch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5  Disociatívne kŕče (konvulzie)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6  Disociatívna anestézia a strata senzóri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7  Zmiešané disociatívne (konverzné) poruch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8  Iné disociatívne (konverzné) poruch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4.9  Nešpecifikované disociatívne (konverzné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    Somatoformn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.0  Somatizované poruch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.1  Nediferencovaná somatoformná poruch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.2  Hypochondrická poruch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.3  Somatoformná autonómna dysfunkc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.4  Perzistujúca somatoformná bolesťo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.8  Iné somatoformné poruch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5.9  Nešpecifikované somatoformné poruch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8    Iné neurotick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8.0  Neurastén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8.1  Syndróm depersonalizácie - derealizáci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8.8  Iné špecifikované neurotické poruch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48.9  Nešpecifikovaná neurotická poruch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    Poruchy príjmu potr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0  Mentálna anorexia - anorexia nervos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1  Atypická mentálna anorexia - atyp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orexia nervos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2  Mentálna bulímia - bulimia nervos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3  Atypická mentálna bulímia - atyp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ulimia nervos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4  Prejedanie združené s inými psychic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am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5  Dávenie spojené s inými psychic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am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8  Iné poruchy príjmu potrav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0.9  Nešpecifikované poruchy príjmu potrav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    Neorganické poruchy spán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0  Neorganická insomn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1  Neorganická hypersomn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2  Neorganické poruchy spánkového rytm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3  Námesačníctvo (somnambulizmus)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4  Nočná hrôz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5  Nočné mor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8  Iné neorganické poruchy spánk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1.9  Nešpecifikované neorganick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ánk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    Sexuálna dysfunkcia nezavin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anickou poruchou alebo chorob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0  Nedostatok alebo strata sexuálnej túžb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1  Sexuálna averzia a nedostatok sexu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lasti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2  Zlyhanie genitálnej odpove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3  Porucha orgazm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4  Predčasná ejakulác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5  Neorganický vaginizmus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6  Neorganická dyspareun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7  Nadmerná sexuálna túžb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8  Iná sexuálna dysfunkcia nezavin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anickou poruchou alebo chorob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2.9  Nešpecifikovaná sexuálna dysfunk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vinená organic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ou alebo chorobo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4    Psychické faktory a faktory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ojené s poruchami alebo chorob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mi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5    Abúzus látok, ktoré nevytvárajú závislosť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59    Nešpecifikované poruchy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ojené s fyziologickými poruch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omatickými faktor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    Špecifické poruchy osobn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0  Paranoidná porucha osobnost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1  Schizoidná osobnosť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2  Osobnosť s poruchou sociabili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disociálna osobnosť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3  Emočne nestabilná osobnosť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4  Histriónska osobnosť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5  Anakastická osobnosť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6  Anxiózna (vyhýbavá) osobnosť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7  Závislá osobnosť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8  Iné špecifické poruchy osobnost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0.9  Nešpecifikované poruchy osobnost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1    Zmiešané a iné poruchy osobnost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2    Pretrvávajúce zmeny osobn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pripísateľné poškodeni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chorobe mozg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2.0  Trvalé zmeny osobn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 katastrofickom zážitk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2.1  Trvalá zmena osobnosti po psychic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2.8  Iné pretrvávajúce zmeny osobnost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2.9  Nešpecifikovaná pretrvávajúca zme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sobnost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3    Poruchy návykov a impulz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3.0  Patologické hráčstvo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3.1  Patologické podpaľačstvo (pyrománia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3.2  Patologické kradnutie (kleptománia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3.3  Trichotilománi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3.8  Iné poruchy návykov a impulzov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3.9  Nešpecifikované poruchy návy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impulzov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4    Poruchy sexuálnej identi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4.0  Transsexualizmus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4.1  Transvestizmus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4.2  Porucha sexuálnej identity v detstv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4.8  Iné poruchy sexuálnej identit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4.9  Nešpecifikovaná porucha sexu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dentity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    Poruchy voľby sexuálneho objek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0  Fetišizmus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1  Fetišistický transvestizmus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2  Exhibicionizmus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3  Voyeurizmus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4  Pedofíl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5  Sadomasochizmus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6  Viacnásobná porucha sexuálneho zamerani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8  Iné poruchy sexuálneho zamerani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5.9  Nešpecifikovaná porucha sexu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meran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6    Poruchy psychiky a správania združ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sexuálnym vývinom a orientác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6.0  Porucha sexuálneho dozrievan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6.1  Egodystonická sexuálna orientác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6.2  Porucha sexuálneho vzťah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6.8  Iné poruchy psychosexuálneho vývinu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6.9  Nešpecifikovaná poruch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sychosexuálneho vývin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8    Iné poruchy osobnosti a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spelých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8.0  Rozvinutie fyzických prízna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 psychických príčin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8.1  Úmyselné vyvolávanie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stieranie somatických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sychických príznakov,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spôsobilostí (umelá porucha)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8.8  Iné špecifikované poruchy osobn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právania dospelých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69    Nešpecifikovaná porucha osobn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právania dospelých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88    Iné poruchy psychického vývin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89    Nešpecifikovaná porucha psychick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vin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93.3  Súrodenecká rivalit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98.2  Porucha chovania (kŕmenia) u dojči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malých detí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98.3  Pica u dojčiat a detí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98.4  Stereotypné pohyb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98.8  Iné špecifikované poruchy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emócií so zvyčajným začiat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etstve a počas dospievan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98.9  Nešpecifikované poruchy správania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emócií so zvyčajným začiat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etstve a počas dospievan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F99    Bližšie nešpecifikovaná duševná poruch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3    Migré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3.0  Migréna bez aury (bežná migréna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3.1  Migréna s aurou (klasická migréna)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3.2  Migrénový stav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3.3  Komplikovaná migrén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3.8  Iná migrén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3.9  Nešpecifikovaná migrén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4    Iné syndrómy bolesti hl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4.0  Syndróm migrénovej neuralgi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4.1  Bolesť hlavy vaskulárneho pôvod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á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4.2  Bolesť hlavy tenzného typu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4.3  Zdĺhavá poúrazová bolesť hlav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4.4  Bolesť hlavy zapríčinená lieči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á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4.8  Iné špecifikované syndrómy bole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lavy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7.0  Poruchy zaspávania a udržia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ánku (insomnie)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7.1  Poruchy z nadmernej ospan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hypersomnie)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7.2  Poruchy cyklu spánok - bdeni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7.8  Iné poruchy spánk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47.9  Nešpecifikovaná porucha spánk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0    Poruchy trojklaného nervu (n. trigeminus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0.0  Neuralgia trojklaného nerv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0.1  Atypická bolesť tvár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0.8  Iné poruchy trojklaného nerv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0.9  Nešpecifikovaná porucha trojklaného nerv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    Poruchy spánkového nervu (n. facialis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.0  Bellovo ochrnuti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.1  Ganglionitis geniculat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.2  Melkerssonov syndró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.3  Klonický hemifaciálny spazmus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.4  Tvárová myokymi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.8  Iné poruchy tvárového nerv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1.9  Nešpecifikovaná porucha tvárového nerv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    Poruchy ostatných hlavových nerv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.0  Poruchy čuchového nervu (n. olfactorius)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.1  Poruchy jazykovohltanov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glossopharyngeus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.2  Poruchy blúdivého nervu (n. vagus)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.3  Poruchy podjazykov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hypoglossus)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.7  Poruchy viacerých hlavových nervov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.8  Poruchy iných špecifikova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lavových nervov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2.9  Nešpecifikovaná porucha hlavového nerv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3.2  Ochrnutie viacerých hlavových nerv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sarkodióze (D86.8)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3.3  Ochrnutie viacerých hlavových nerv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ádorovej chorobe (C00 - D48)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3.8  Iné poruchy hlavových nervov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    Poruchy nervových koreňov a spl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0  Poruchy plecovej spleti (plex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rachialis)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1  Poruchy lumbosakrálnej spleti (plex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umbosacralis)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2  Poruchy krčných koreňov nezatriedené in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3  Poruchy hrudníkových koreňov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4  Poruchy bedrových a krížových koreň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5  Neuralgická amyotrof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6  Syndróm fantómovej (neskutočne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s bolesťou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7  Syndróm fantómovej končatiny bez bolest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8  Iné poruchy nervových koreňov a spletí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4.9  Nešpecifikovaná porucha nervového koreň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pleti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5    Kompresie nervových koreňov a spl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5.0  Kompresie nervových koreňov a spl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ádorovej chorobe (C00 - D48)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5.1  Kompresie nervových koreňov a spl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poruchách medzistavc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tničiek (M50 - M51)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5.2  Kompresie nervových koreňov a spl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spondylóze (M47.-)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5.3  Kompresie nervových koreňov a spl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dorzopati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M45 - M46, M48.-, M53 - M54)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5.8  Kompresie nervových koreňov a spl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chorobách zatriedených ind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    Mononeuropatie hor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.0  Syndróm karpálneho tunel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.1  Iné poškodenie stredov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medianus)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.2  Poškodenie lakťového nervu (n. ulnaris)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.3  Poškodenie vretenného nervu (n. radialis)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.4  Kauzalg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.8  Iné mononeuropatie hornej končatin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6.9  Nešpecifikovaná mononeuropatia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    Mononeuropatie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0  Poškodenie sedacie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ischadicus)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1  Meralgia paraesthetic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2  Poškodenie stehnov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femoralis)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3  Poškodenie spoločného ihlicov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peroneus gommunis)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4  Poškodenie hĺbkového ihlicov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peroneus profundus)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5  Syndróm tarzálneho tunel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6  Poškodenie stupajov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. plantaris)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8  Iné mononeuropatie dolnej končatin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7.9  Nešpecifikovaná mononeuropatia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8    Iné mononeuropa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8.0  Medzirebrová neuropat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8.7  Viacnásobná mononeuritída - mononeurit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ultiplex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8.8  Iné špecifikované mononeuropati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8.9  Nešpecifikovaná mononeuropat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9    Mononeuropatia pri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9.0  Diabetická mononeuropatia (E10 - E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spoločným štvrtým znakom .4)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59.8  Iné mononeuropatie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3.0  Polyneuropatia pri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3.1  Polyneuropatia pri nádorovej choro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C00 - D48)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3.3  Polyneuropatia pri iných endokrin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metabolick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E00 - E07, E15 - E16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20 - E34, E70 - E89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3.4  Polyneuropatia pri nedostatočnej výži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E40 - E64)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3.5  Polyneuropatia pri systém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spojivového tkaniva (M30 - M35)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3.6  Polyneuropatia pri iných poruch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strových svalov (M00 - M25, M40 - M96)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3.8  Polyneuropati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64    Iné poruchy periférneho nervového systém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90.2  Hornerov syndróm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90.8  Iné poruchy autonómneho nervového systém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90.9  Nešpecifikovaná porucha autonóm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rvového systém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G93.2  Benígna intrakraniálna hypertenzi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0    Hordeolum - jačmeň a chalazion - stud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ačmeň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0.0  Jačmeň a iné hlboké zápaly mihalnic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0.1  Chalazion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1    Iný zápal mihaln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1.0  Blepharitis - zápal okraja mihalníc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1.1  Neinfekčné dermatózy mihalnic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1.8  Iný špecifikovaný zápal mihalnic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1.9  Nešpecifikovaný zápal mihalnic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0  Entropium a trichiáza mihalnic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1  Ektropium mihalnic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3  Blefarochalasis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5  Iné choroby postihujúce funkciu mihalnic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6  Xantelazma mihalnic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7  Iné degeneratívne choroby mihaln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eriokulárnej krajin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8  Iné špecifikované choroby mihalnic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2.9  Nešpecifikovaná choroba mihalnic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3    Choroby mihalnice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3.0  Parazitárne zamorenie mihalnic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3.1  Postihnutie mihalnice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ých chorobách zatriedených in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3.8  Postihnutie mihalnice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5.4  Enoftalmus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5.5  Zadržané (staré) cudzie teleso p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enetrujúcej rane očnic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5.8  Iné choroby očnic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5.9  Nešpecifikovaná choroba očnic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6.0  Choroby slzných orgánov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6.1  Parazitárne zamorenie očnic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06.3  Iné choroby očnice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0.0  Mukopurulentná konjunktivitíd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0.2  Iná akútna konjunktivitíd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0.3  Nešpecifikovaná akútna konjunktivitíd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0.8  Iné konjunktivitíd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0.9  Nešpecifikovaná konjunktivitíd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    Iné choroby spojo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.0  Pterygium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.1  Spojovkové degenerácie a depozit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.2  Spojovkové jazv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.3  Spojovkové krvácani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.4  Iné cievne choroby spojovky a cyst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.8  Iné špecifikované choroby spojovk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1.9  Nešpecifikovaná choroba spojovk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3.1  Konjunktivitída pri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3.2  Konjunktivitíd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3.8  Iné choroby spojovk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7    Jazvy a zákaly roho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7.0  Leucoma adhaerens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7.1  Iné centrálne zákaly rohovk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7.8  Iné jazvy a zákaly rohovk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7.9  Nešpecifikované jazvy a zákaly rohovk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    Iné choroby roho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0  Pigmentácia a depozity rohovk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1  Bulózna keratopat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2  Iný opuch rohov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3  Zmeny vrstiev rohov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4  Degenerácia rohovk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5  Hereditárne dystrofie rohovk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6  Keratokonus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7  Iné deformácie rohovk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8  Iné špecifické choroby rohovk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8.9  Nešpecifikovaná choroba rohov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9.3  Keratitída a keratokonjunktiv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chorobách zatriedených ind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19.8  Iné choroby bielka a rohovky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5    Starecký zákal šošovky - catarac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nil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5.0  Senilná katarakta v začiatočnom štádiu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5.1  Cataracta senilis nuclearis - fakoskleróm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5.2  Senilná katarakta Morgagniho typ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5.8  Iná senilná katarakt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5.9  Nešpecifikovaná senilná katarakt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    Iný zákal šošo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.0  Infantilná, juvenilná a presenil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tarakt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.1  Traumatická katarakt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.2  Komplikovaná katarakt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.3  Lieková katarakt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.4  Následky po extrakcii katarakt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.8  Iná špecifická katarakt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6.9  Nešpecifikovaná katarakt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7    Iné choroby šošo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7.0  Afaki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7.1  Dislokácia šošovk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7.8  Iné špecifické choroby šošovk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7.9  Nešpecifikované choroby šošov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8    Zákal šošovky a iné choroby šošo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8.0  Cataracta diabetica (E10 - E14 s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oločným štvrtým číslom .3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8.1  Katarakta pri iných endokrinných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utričných a metabol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á ind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8.2  Katarakt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28.8  Iné choroby šošovk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3    Choroby sklov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3.0  Prolaps sklovc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3.1  Krvácanie do sklovc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3.2  Kryštalické depozity v sklovc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3.3  Iné zákaly sklovc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3.8  Iné choroby sklovc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3.9  Nešpecifikovaná choroba sklovc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4.4  Hypotónia ok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4.6  Zadržané (staré) vnútroočné cudz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eso magnetické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4.7  Zadržané (staré) vnútroočné cudz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eso nemagnetické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4.8  Iné choroby očnej gul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4.9  Nešpecifikované choroby očnej gul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5    Choroby sklovca a očnej gul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5.0  Krvácanie do sklovc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5.1  Endoftalmitíd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45.8  Iné choroby sklovca a očnej gu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    Iný strabizmus (škuľavosť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0  Konvergentný konkomitantný strabizmus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1  Divergentný konkomitantný strabizmus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2  Vertikálny strabizmus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3  Intermitentná heterotrop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4  Iná a nešpecifická heterotropi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5  Heterofór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6  Mechanický strabizmus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8  Iná špecifikovaná škuľavosť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0.9  Škuľavosť nešpecifikovaná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1    Iné poruchy binokulárnych pohy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1.0  Ochrnutie konjugovaného pohľad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1.1  Nedostatočnosť a nadmernosť konvergenci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1.2  Internukleárna oftalmoplégi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1.8  Iné špecifikované poruchy binokulár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yb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1.9  Nešpecifikované poruchy binokulár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yb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    Poruchy refrakcie a akomod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0  Hypermetrop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1  Myopi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2  Astigmatizmus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3  Anizometropia a anizeikon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4  Presbyop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5  Poruchy akomodáci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6  Iné poruchy refrakci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2.7  Nešpecifikovaná porucha refrakc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    Poruchy vid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0  Amblyopia ex anops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1  Subjektívne poruchy viden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2  Diplop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3  Iné poruchy binokulárneho viden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4  Poruchy zorného poľ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5  Poruchy farebného videni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6  Nočná slepota - nyctalop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8  Iné zrakové poruch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3.9  Nešpecifikovaná zraková poruch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5    Nystagmus a iné nepravidelné pohyby ok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7    Iné choroby oka a jeho adnex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7.0  Anomálie funkcie zrenic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7.1  Bolesť ok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7.8  Iné špecifikované choroby oka a j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dnexov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7.9  Nešpecifikovaná choroba oka a j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dnexov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8    Iné choroby oka a jeho adnex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8.0  Anomálie funkcie zrenice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8.1  Zrakové oslabenie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8.8  Iné bližšie určenie choroby oka a j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dnexov zatriedených ind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9    Pozákrokové choroby oka a očných adnex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9.0  Syndróm sklovca po operácii katarakt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9.8  Iné pozákrokové choroby oka a j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dnexov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59.9  Nešpecifikované pozákrokové choroby o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jeho adnexov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0.0  Absces vonkajšieho uch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0.1  Celulitída vonkajšieho uch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0.3  Iné infekčné zápaly vonkajšieho uch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0.5  Akútny, neinfekčný zápal vonkajšieho uch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0.8  Iné zápaly vonkajšieho uch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0.9  Nešpecifikovaná otitis extern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1.0  Perichondritída vonkajšieho uch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1.1  Neinfekčné poruchy hrotu (Darvi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bolček)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1.2  Stvrdnutý cerumen - mazová zátk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1.8  Iné špecifikované choroby vonkajši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cha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2    Choroby vonkajšieho uch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2.0  Otitis externa pri bakteriál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(A46)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2.1  Otitis externa pri vírusov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2.2  Otitis externa pri mykóza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2.3  Otitis externa pri iných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2.4  Otitis extern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2.8  Iné choroby vonkajšieho uch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5.0  Akútny serózny zápal stredného uch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5.1  Iné akútne nehnisavé zápaly stred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cha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6.0  Akútny hnisavý zápal stredného uch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6.3  Iný chronický hnisavý zápal stred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cha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6.4  Nešpecifikovaný hnisavý zápal stred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cha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6.9  Nešpecifikovaný zápal stredného uch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7    Zápal stredného uch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7.0  Zápal stredného ucha pri bakteriál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7.1  Otitis media pri vírusov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7.8  Otitis medi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8    Zápal a zapchatie sluchovej trub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8.0  Zápal sluchovej trubic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8.1  Zapchatie sluchovej trubic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9    Iné choroby sluchovej trub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9.0  Otvorená sluchová trubica - tuba patens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9.8  Iné špecifikované choroby sluch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ubic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69.9  Nešpecifikované choroby sluchovej trubic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3    Iné choroby bubníkovej bla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3.0  Akútna myringitíd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3.1  Chronická myringitíd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3.8  Iné špecifikované choroby bubník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any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3.9  Nešpecifikovaná choroba bubníkovej blan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    Iné choroby stredného ucha a hláv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bež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.0  Tympanoskleróz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.1  Adhezívna choroba stredného uch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.2  Diskontinuita a dislokácia sluch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stičiek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.3  Iné získané abnormality sluch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stičiek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.4  Polyp stredného uch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.8  Choroby stredného ucha a hláv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bežku špecifikované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4.9  Choroba stredného ucha a hláv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bežku nešpecifikované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5    Iné choroby stredného ucha a hláv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bežku 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5.0  Mastoiditída pri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75.8  Iné špecifikované choroby stred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cha a hlávkového výbež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0    Otoskler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0.0  Neobliterujúca otoskleróza postihu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sieňový oválny blok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0.1  Obliterujúca otoskleróza postihu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sieňový blok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0.2  Kochleárna otoskleróz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0.8  Iná otoskleróz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0.9  Nešpecifikovaná otoskleróz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1.9  Nešpecifikovaná porucha vestibulá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unkci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83.3  Vplyvy hluku na vnútorné ucho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2    Bolesť v uchu - otalgia a výt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 ucha - otore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2.0  Otalg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2.1  Otore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2.2  Otorág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3    Iné choroby ucha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3.0  Degeneratívne a vaskulárne choroby uch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3.1  Tinnitus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3.2  Iné abnormálne sluchové percepc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3.3  Choroby akustického nerv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3.8  Iné špecifikované choroby uch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3.9  Nešpecifikovaná choroba uch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4    Iné choroby uch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4.0  Akustická neuritída pri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H94.8  Iné špecifikované choroby uch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51.6  Bližšie neurčená kardiovaskulárna chorob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51.8  Iné nepresne určené srdcové chorob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51.9  Bližšie neurčená srdcová chorob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3.0  Raynaudov syndróm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3.8  Iné bližšie určené periférne cie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3.9  Bližšie neurčená periférna cievna chorob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    Iné choroby tepien a tepniči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0  Získaná artériovenózna fistul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1  Striktúra artéri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2  Ruptúra artéri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3  Arteriálna fibromuskulárna dysplázi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4  Syndróm kompresie arteria coeliac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5  Nekróza artéri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6  Nešpecifikovaná arteritíd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8  Iné bližšie určené choroby artéri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rteriol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7.9  Bližšie neurčená choroba artéri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rteriol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8.1  Nenádorový névus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8.8  Iné choroby kapilár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78.9  Bližšie neurčená choroba kapilár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0.3  Bližšie neurčená fleb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romboflebitída dolných končatín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0.9  Flebitída a tromboflebitída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om miest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3.9  Varikózne žily dolných končatín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redu alebo zápal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4.2  Vnútorné hemoroidy bez komplikáci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4.3  Vonkajšie trombózované hemoroid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4.5  Vonkajšie hemoroidy bez komplikáci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4.6  Zvyškové hemoroidálne kožné lalôčik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4.7  Nešpecifikované trombózované hemoroid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4.8  Nešpecifikované hemoroidy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mplikáciam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4.9  Bližšie neurčené hemoroi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komplikáci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5.9  Ezofágové varixy bez krvácan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6.8  Varikózne žily na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značených miesta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7.1  Kompresia žil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7.2  Žilová insuficiencia (chronická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periférna)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7.8  Iné bližšie určené choroby žíl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7.9  Nešpecifikovaná choroba vén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8    Nešpecifická lymfaden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8.0  Nešpecifická mezenterická lymfadenitíd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8.1  Chronická lymfadenitída okr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zenterickej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8.8  Iná nešpecifická lymfadenitíd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88.9  Bližšie neurčená nešpecif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ymfadenitíd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5    Hypotenz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5.0  Idiopatická hypotenz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5.1  Ortostatická hypotenz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5.2  Hypotenzia zavinená liekmi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5.8  Iná hypotenzi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5.9  Bližšie neurčená hypotenz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7.9  Bližšie neurčené pozákrokov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ehovej sústav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8.8  Iné bližšie určené poruchy obeh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stavy pri chorobách zatriedených ind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I99    Iné a nešpecifikované choroby obeh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stav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0    Akútny zápal nosohltana (nasopharyngit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cuta - nádcha)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    Akútny zápal prinosových dutín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inusitis acu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.0  Akútny zápal čeľustnej dutin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.1  Akútny zápal čelovej dutin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.2  Akútny zápal čuchových dutín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.3  Akútny zápal klinovej dutin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.4  Akútna pansinusitíd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.8  Iné akútne zápaly dutín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1.9  Nešpecifikovaná akútna sínusitíd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2    Akútny zápal hltana - pharyngitis acu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2.0  Streptokokový zápal hltan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2.8  Akútny zápal hltana vyvolaný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fikovanými organizmam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2.9  Nešpecifikovaný akútny zápal hltan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3.9  Nešpecifikovaný akútny zápal mandlí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4    Akútny zápal hrtana a priedušnice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aryngitis et tracheitis acu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4.0  Akútny zápal hrtan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4.1  Akútny zápal priedušnice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4.2  Akútny zápal hrtana a priedušnic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6    Akútne infekcie horných dýchacích ci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viacerých a nešpecifikovaných miest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6.0  Akútna laryngofaryngitíd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6.8  Iné akútne infekcie horných dých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iest na viacerých miestach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06.9  Nešpecifikovaná akútna infekcia hor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ýchacích ciest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0    Chrípka vyvolaná identifikovaným 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ríp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0.0  Chrípka so zápalom pľúc, vírus chríp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dentifikovaný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0.1  Chrípka s inými prejavmi na dých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ch, vírus chrípky identifikovaný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0.8  Chrípka s inými prejavmi, vírus chríp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dentifikovaný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1    Chrípka vyvolaná neidentifikova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1.0  Chrípka so zápalom pľúc, vír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identifikovaný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1.1  Chrípka s inými prejavmi na dých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ch, vírus neidentifikovaný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1.8  Chrípka s inými prejavmi, vír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identifikovaný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2    Vírusový zápal pľúc nezatriedený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2.0  Adenovírusová pneumón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2.1  Pneumónia vyvolaná respirač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ncyciálnym vírus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2.2  Pneumónia vyvolaná vírusom parainfluenz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2.8  Iná vírusová pneumón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12.9  Bližšie neurčená vírusová pneumóni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    Akútny zápal priedušiek - bronchit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cu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0  Akútna bronchitída vyvolaná Mycoplasm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neumonia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1  Akútna bronchitída vyvolaná Haemophi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luenza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2  Akútna bronchitída vyvolaná streptokokm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3  Akútna bronchitída vyvolaná 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oxsacki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4  Akútna bronchitída vyvolaná 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rainfluenz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5  Akútna bronchitída vyvolaná respirač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ncyciálnym vírus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6  Akútna bronchitída vyvolaná rinovírus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7  Akútna bronchitída vyvolaná echovírus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8  Akútna bronchitída vyvolaná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fikovanými organizmam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20.9  Bližšie neurčená akútna bronchitíd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1    Chronický zápal nosa, nosohlta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hltana - rhinitis, nasopharyngit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t pharyngitis chron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1.0  Zdĺhavá rinitíd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1.1  Zdĺhavá nazofaryngitíd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1.2  Zdĺhavá faryngitíd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4.0  Absces, furunkul alebo karbunkul nos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4.2  Vybočenie nosovej priehradk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4.3  Hypertrofia nosových mušlí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4.8  Iné špecifikované choroby no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osových dutín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5    Chronické choroby mandlí a adenoid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5.0  Zdĺhavý zápal mandlí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5.1  Hypertrofia mandlí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5.2  Hypertrofia adenoidného tkaniv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5.3  Hypertrofia mandlí s hypertrof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denoidného tkaniv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5.8  Iné zdĺhavé choroby mandlí a adenoid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5.9  Bližšie neurčená choroba mandl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denoidného tkaniva NS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8.1  Polyp hlasivky a hrtan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8.2  Uzlíky hlasiviek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8.3  Iné choroby hlasiviek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8.7  Iné choroby hrtan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9.2  Iné choroby hltan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9.8  Iné špecifikované choroby hor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ýchacích ciest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39.9  Nešpecifikovaná choroba hor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ýchacích ciest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40    Bronchitída neurčená ako akútna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ronická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41.0  Jednoduchá zdĺhavá bronchitíd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42    Nešpecifikovaná chronická bronchitíd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66    Choroby dýchacích ciest zapríčin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fickým organickým prach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66.0  Bysinóz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66.1  Choroba spracovateľov ľanu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66.2  Kanabinóza (choroba spracovateľov konopí)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66.8  Choroba dýchacích ciest zavinená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fickými organickými prachm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4.1  Fibrotorax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4.9  Nešpecifikovaná choroba pleur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8.5  Choroby medzipľúcia nezatriedené ind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8.9  Nešpecifikovaná porucha dýchacej sústav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9    Choroby dýchacej sústav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9.0  Reumatoidná choroba pľúc (M05.1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9.1  Choroby dýchacej sústavy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ifúznych chorobách spoji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zatriedených ind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J99.8  Choroby dýchacej sústavy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3    Choroby pažerák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3.0  Tuberkulózna ezofagitída (A18.8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3.1  Megaezofág pri Chagasovej chorobe (B57.3)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3.8  Choroby pažeráka pri druh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    Gastritída a duoden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0  Akútna hemoragická gastritíd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1  Iná akútna gastritíd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2  Alkoholická gastritíd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3  Chronická povrchová gastritíd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4  Chronická atrofická gastritíd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5  Chronická gastritída NS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6  Iné gastritíd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7  Nešpecifikovaná gastritíd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8  Duodenitíd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29.9  Nešpecifikovaná gastroduodenitíd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30    Dyspeps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31.0  Akútne rozšírenie (dilatácia) žalúdk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31.2  Klepsydrovitá striktúra a sten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alúdka (tvar presýpacích hodín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31.3  Pylorospazmus nezatriedený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31.4  Žalúdkový divertikul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31.8  Iné bližšie určené choroby žalúd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dvanástnik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31.9  Bližšie neurčená choroba žalúd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dvanástnik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0.2  Obojstranná slabinová prietrž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štrukcie (zátvoru) alebo gangrén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0.9  Jednostranná alebo nešpecifikov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labinová prietrž bez obštru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zátvoru) alebo gangrén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1.2  Obojstranná stehnová prietrž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štrukcie (zátvoru) alebo gangrén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1.9  Jednostranná alebo nešpecifikov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ehnová prietrž bez obštru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zátvoru) alebo gangrén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2.9  Pupková prietrž bez obštrukcie (zátvoru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gangrén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3.9  Brušná prietrž bez obštrukcie (zátvoru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gangrén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5.8  Iná bližšie určená abdominálna prietr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obštrukcie (zátvoru) alebo gangrén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46.9  Nešpecifikovaná abdominálna prietrž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štrukcie (zátvoru) alebo gangrén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2    Iná neinfekčná gastroenteritída a kol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2.0  Gastroenteritída a kol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adiáciou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2.1  Toxická gastroenteritída a kolitíd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2.2  Alergická a potravinová gastroenter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litíd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2.8  Iná bližšie určená neinfekč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gastroenteritída a kolitíd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2.9  Nešpecifikovaná neinfekč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gastroenteritída a kolitíd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    Divertikulová choroba čre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0  Divertikulová choroba tenkého čre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erforáciou a absces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1  Divertikulová choroba tenkého čre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perforácie alebo abscesu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2  Divertikulová choroba hrubého čre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erforáciou a absces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3  Divertikulová choroba tenkého čre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perforácie alebo abscesu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4  Divertikulová choroba tenkého a hrub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reva s peritonitído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5  Divertikulová choroba tenkého a hrub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reva bez perforácie alebo absces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8  Divertikulová choroba čreva s perforác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bscesom bez špecifikáci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7.9  Divertikulová choroba čreva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erforácie alebo abscesu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fikácie (alebo časť špecifikovaná)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8    Syndróm dráždivého čre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8.0  Syndróm dráždivého čreva s hnačk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8.9  Syndróm dráždivého čreva bez hnačk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9.0  Zapečenie - obstipác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9.1  Funkčná hnačk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9.2  Neurogénne črevo nezatriedené ind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9.4  Análny spazmus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9.8  Iné bližšie určené črevné funkčné poruch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59.9  Bližšie neurčená funkčná črevná poruch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0    Fisúra - trhlina a fistula - píšťa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álnej a rektálnej obl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0.0  Akútna análna trhlin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0.1  Chronická análna trhlin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0.2  Nešpecifikovaná análna trhlin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0.3  Análna fistul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0.4  Rektálna fistul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0.5  Anorektálna fistul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2.2  Análny prolaps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2.3  Rektálny prolaps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2.4  Stenóza anusu a rekt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2.6  Vred anusu a konečník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2.8  Iné bližšie určené choroby anus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nečník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2.9  Bližšie neurčená choroba anus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nečník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3.4  Enteroptóz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3.9  Bližšie neurčená choroba črev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6.8  Iné bližšie určené poruchy pobrušnic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6.9  Bližšie neurčená porucha pobrušnic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7    Choroby pobrušnice pri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7.0  Chlamýdiová peritonitída (A74.8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7.1  Gonokoková peritonitída (A54.8)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7.2  Syfilitická peritonitída (A52.7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7.3  Tuberkulózna peritonitída (A18.3)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67.8  Iné poruchy peritonea pri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0    Alkoholická choroba peče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0.0  Alkoholická tuková pečeň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0.1  Alkoholická hepatitíd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0.2  Alkoholická fibróza a skleróza pečen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0.3  Alkoholická cirhóza pečen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0.4  Alkoholické zlyhanie pečen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0.9  Nešpecifikovaná alkoholická chorob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ečen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6.0  Stukovatenie pečene nezatriedené ind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76.9  Bližšie neurčená choroba pečen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80.2  Kameň žlčníka bez cholecystitíd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86.0  Chronická pankre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koholom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86.8  Iné bližšie určené choroby podžalúdk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ľazy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86.9  Bližšie neurčená choroba podžalúdk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ľazy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87.1  Choroby pankreasu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K92.9  Bližšie neurčená choroba tráviac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stav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    Kožný absces, furunkul a karbunku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.0  Kožný absces, furunkul a karbunkul tvár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.1  Kožný absces, furunkul a karbunkul krk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.2  Kožný absces, furunkul a karbunkul trup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.3  Kožný absces, furunkul a karbunkul zadk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.4  Kožný absces, furunkul a karbunku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.8  Kožný absces, furunkul a karbunkul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miestach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2.9  Nešpecifikovaný kožný absces, furunku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arbunkul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3.9  Nešpecifikovaná celulitíd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4    Akútny zápal lymfat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zlín - lymphademitis acu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4.0  Akútna lymfadenitída tváre, hlavy a krk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4.1  Akútna lymfadenitída hrudník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4.2  Akútna lymfadenitída hornej končatin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4.3  Akútna lymfadenitída dolnej končatin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4.8  Akútna lymfadenitída na iných miestach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4.9  Nešpecifikovaná akútna lymfadenitíd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5.9  Pilonidálna cysta bez absces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8.0  Pyoderm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8.1  Erythrasm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08.9  Nešpecifikovaná miestna infekcia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1    Seboroick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1.0  Seborrhoea capitis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1.1  Seboroická infantilná dermatitíd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1.8  Iná seboroická dermatitíd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1.9  Nešpecifikovaná seboroická dermatitíd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    Alergick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0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vmi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1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plasťami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2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zmetickými prípravk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3  Alergick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kontaktom kože s liekm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4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arbivam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5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mi chemickými látk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6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taktom kože s potravina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7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astlinami okrem rastlinných potravín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8  Alergick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mi agensm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3.9  Alergická kontaktná dermatitída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fikovanej príčin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    Iritač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0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istiacimi prostriedk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1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lejmi a tukm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2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ozpúšťadlam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3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zmetickými prípravk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4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taktom liekov s kožou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5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mi chemickými látk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6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taktom potravy s kožo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7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astlinami okrem rastlinných potravín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8  Iritačná kontaktná dermatitíd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mi agensm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4.9  Nešpecifikovaná iritačná kontakt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ermatitíd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  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0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kozmetickými prípravkam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1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kontaktom liekov s kožo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2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farbivami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3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inými chemickými látkam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4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kontaktom potravy s kož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5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rastlinami okrem rastlin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travín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8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inými agens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5.9  Nešpecifikovaná kontaktná 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špecifikovanej príčin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7    Dermatitída vyvolaná vnútorne užit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7.0  Generalizovaná kožná vyrážka vyvola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ivami a liekmi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7.1  Miestna kožná vyrážka vyvolaná liečiv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liekmi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7.2  Dermatitída vyvolaná požitou potravou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7.8  Dermatitída vyvolaná inými lát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žitými vnútorn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7.9  Dermatitída vyvolaná nešpecifikova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kou požitou vnútorn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8    Lišaj - lichen simplex chronic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vrbľavka - prurig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8.0  Lichen simplex chronicus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8.1  Prurigo nodularis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8.2  Iná svrbľavka - prurigo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9    Svrbenie - prurit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9.0  Pruritus ani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9.1  Pruritus scroti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9.2  Pruritus vulva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9.3  Nešpecifikovaný anogenitálny pruritus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9.8  Iný pruritus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29.9  Nešpecifikovaný pruritus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    Iné dermatití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0  Numulárna dermatitíd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1  Dyshidróza (pomfolyx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2  Kožná autosenzibilizáci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3  Infekčná dermatitíd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4  Erythema intertrigo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5  Pityriasis alb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8  Iná bližšie určená dermatitíd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30.9  Nešpecifikovaná dermatitíd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2    Pityriasis rose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3    Lichen planus - plochý liša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3.0  Hypertrofický lichen planus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3.1  Bulózny lichen planus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3.2  Lichenoidná lieková reakc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3.3  Subakútny (aktívny) lichen planus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3.8  Iný lichen planus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3.9  Nešpecifikovaný lichen planus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    Iné papuloskvamózne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.0  Pityriasis rubra pilaris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.1  Lichen nitidus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.2  Lichen striatus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.3  Lichen ruber moniliformis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.4  Infantilná papulárna akroderma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Giannottiho-Crostiho)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.8  Iné bližšie určené papuloskvamóz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4.9  Nešpecifikovaná papuloskvamózna chorob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45    Papuloskvamózne dermatóz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    Žihľavka - urtic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0  Alergická žihľavk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1  Idiopatická žihľavk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2  Žihľavka zavinená chladom alebo tep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3  Dermografická žihľavk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4  Vibračná žihľavk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5  Cholinergická žihľavk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6  Kontaktná žihľavk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8  Iná žihľavk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0.9  Nešpecifikovaná žihľavk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3    Iné erytémové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3.0  Toxický erytém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3.1  Erythema annulare centrifugum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3.2  Erythema marginatu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3.3  Iný chronický figurálny erytém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3.8  Iné bližšie určené erytémové chorob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3.9  Nešpecifikovaná erytémová chorob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4    Erytém 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4.0  Erythema marginatum pri akút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eumatickej horúčke (I00)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4.8  Erytém pri iných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5    Slnečný zápal - dermatitis solar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5.0  Solárna dermatitída prvého stupň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5.1  Solárna dermatitída druhého stupň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5.2  Solárna dermatitída tretieho stupň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5.8  Iná solárna dermatitíd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5.9  Nešpecifikovaná solárna dermatitíd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    Iné akútne zmeny kože zavin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ltrafialovým žiar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.0  Fototoxická lieková reakc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.1  Fotoalergická lieková reakc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.2  Fotokontaktná dermatitída (Berlocko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ermatitída)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.3  Solárna žihľavk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.4  Polymorfná fotodermatitíd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.8  Iné bližšie určené akútne kož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meny vyvolané ultrafialovým žiarením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6.9  Nešpecifikovaná akútna kožná zme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olaná ultrafialovým žiarením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7.1  Aktinický retikuloid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7.2  Cutis rhomboidalis nucha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7.3  Civatteova poikiloderm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7.4  Cutis laxa senilis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7.5  Aktinický granuló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7.8  Iné kožné zmeny vyvolané chronick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stavením účinku neionizujúceho žiareni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7.9  Nešpecifikované kožné zmeny vyvol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ronickým vystavením účin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ionizujúceho žiaren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9    Iné radiačné poškodenia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9.0  Erythema ab igne (dermatitis ab igne)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9.8  Iné bližšie určené chorob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vyvolané ožiarení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59.9  Nešpecifikovaná choroba kože a podkož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vyvolaná ožiarení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    Choroby necht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0  Zarastajúci necht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1  Onycholýz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2  Onychogryfóz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3  Dystrofia nechtu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4  Beauove čiar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5  Syndróm žltého necht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8  Iné choroby nechtov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0.9  Nešpecifikovaná choroba necht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2    Choroby nechtov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2.0  Pachydermoperiostóza kyjačikovit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chtu (M89.4)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2.8  Choroby nechtov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4    Androgénna alopé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4.0  Liekmi vyvolaná androgénna alopéci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4.8  Iná androgénna alopéc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4.9  Nešpecifikovaná androgénna alopéci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5    Iná nejazvová strata vlas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5.0  Telogénne efluviu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5.1  Anagénne efluvium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5.2  Alopecia mucinos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5.8  Iná bližšie určená nejazvová stra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lasov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5.9  Nešpecifikovaná nejazvová strata vlasov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    Jazvová alopécia (jazvová strata vlasov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.0  Pseudopelade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.1  Lichen planopapillaris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.2  Folliculitis decalvans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.3  Perifolliculitis capitis abscedens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.4  Folliculitis ulerythematosa reticulat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.8  Iná jazvová alopéc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6.9  Nešpecifikovaná jazvová alopéci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7    Abnormality farby a tvaru vlas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7.0  Trichorrhexis nodos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7.1  Zmeny farby vlas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7.8  Iné abnormality farby vlasov a pevn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lasov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7.9  Nešpecifikovaná abnormalita farby vlas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evnosti vlasov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8    Nadmerné ochlpenie - hypertrichos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8.0  Hirzutizmus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8.1  Získaná lanugová hypertrichóz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8.2  Lokálna hypertrichóz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8.3  Polytrich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8.8  Iná hypertrichóz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68.9  Nešpecifikovaná hypertrichóz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0.0  Acne vulgaris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0.2  Acne varioliformis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0.3  Acne tropic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0.4  Acne infantilis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0.5  Acné excoriédes jeunes filles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0.8  Iné akné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0.9  Nešpecifikované akné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1    Rosace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1.0  Dermatitis perioralis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1.1  Rhinophym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1.8  Iná rosace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1.9  Nešpecifikovaná rosace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2    Folikulárne cysty kože a podkož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2.0  Epidermálna cyst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2.1  Trichilémová cyst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2.2  Steatocystomamultiplex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2.8  Iné folikulárne cysty kože a podkož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2.9  Nešpecifikovaná folikulárna cysta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3    Iné choroby vlasových folikul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3.0  Acne keloid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3.1  Pseudofolliculitis barba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3.2  Hidradenitis suppurativ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3.8  Iné bližšie určené folikulárne chorob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3.9  Nešpecifikovaná folikulárna chorob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    Choroby ekrinných potných žlia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.0  Miliaria rubr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.1  Miliaria crystallin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.2  Miliaria profund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.3  Nešpecifikovaná miliari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.4  Anhidróz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.8  Iné ekrinné potné poruch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4.9  Nešpecifikované ekrinné potné poruch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5    Choroby apokrinných potných (pachových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lia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5.0  Brómhidróz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5.1  Chrómhidróz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5.2  Apokrinná miliari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5.8  Iné apokrinné potné poruch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75.9  Nešpecifikovaná apokrinná potná poruch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0    Vitiligo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    Iné poruchy pigment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0  Pozápalová hyperpigmentác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1  Chloazm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2  Pehy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3  Škvrny farby bielej kávy (caféau lait)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4  Iná melanínová hyperpigmentáci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5  Leukoderma nezatriedená in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6  Iné poruchy zníženej tvorby melanín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7  Pigmentovaná purpurová dermatóz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8  Iné bližšie určené poruchy pigmentáci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1.9  Nešpecifikovaná porucha pigmentáci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2    Keratosis seborrhoic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4    Kurie oko - clavus a mozoľ - callus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ylom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5    Iné zhrubnutia epider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5.0  Získaná ichtyóz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5.1  Získaná keratóza (keratoderma) palmár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lantárn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5.2  Keratosis punctata (palmar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t plantaris)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5.3  Xerosis cutis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5.8  Iné bližšie určené zhrubnutie epiderm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5.9  Nešpecifikované zhrubnutie epiderm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6    Keratoderma pri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7    Choroby transepidermálneho vylučo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elimináci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7.0  Keratosis follicularis 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rafollicularis in cutem penetra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Kyrleova)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7.1  Reaktívna perforujúca kolagenóz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7.2  Elastosis perforans serpiginos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7.8  Iné poruchy transepiderm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lučovan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87.9  Nešpecifikovaná poruch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ansepidermálneho vylučovan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    Atrofické poruch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0  Lichen sclerosus et atrophicus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1  Schweningerova-Buzziho anetoderm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2  Jadassohnova-Pellizzariho anetoderm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3  Pasiniho-Pieriniho atrophoderm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4  Acrodermatitis chronica atrophicans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5  Jazvové stavy a fibróza kož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6  Striae atrophica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8  Iné atrofické choroby kož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0.9  Nešpecifikovaná atrofická choroba kož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1    Hypertrofické poruch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1.0  Keloidná jazv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1.8  Iné hypertrofické choroby kož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1.9  Nešpecifikovaná hypertrofická chorob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ž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2    Granulomatózne chorob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2.0  Granuloma annular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2.1  Necrobiosis lipoidica nezatriedená ind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2.2  Granuloma faciale (eozinofilný granuló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že)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2.3  Kožný a podkožný granulóm okol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udzích telies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2.8  Iné granulomatózne chorob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2.9  Nešpecifikovaná granulomatózna chorob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že a podkožného tkaniv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8.0  Pyogénny granulóm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8.1  Sebapoškodenie kože - dermatit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rtefact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8.4  Chronický vred kože nezatriedený ind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8.9  Nešpecifikovaná choroba kože a podkož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9    Iné choroby kože a podkož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9.0  Amyloidóza kože (E85.-)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L99.8  Iné bližšie určené chorob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dkožného tkaniv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1    Iné kryštálové artropa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1.0  Chondrokalcinóza z ukladania kryštál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osforečnanu vápenatého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1.1  Familiárna chondrokalcinóz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1.2  Iná chondrokalcinóz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1.8  Iné bližšie určené kryštálové artropati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1.9  Bližšie neurčená kryštálová artropati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2.1  Kaschinova-Beckova chorob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2.5  Traumatická artropat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3.0  Bližšie neurčená polyartritíd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3.1  Monoartritída nezatriedená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3.9  Bližšie neurčená artritíd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9    Iné artró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9.0  Primárna artróza iných kĺbov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9.1  Posttraumatická artróza iných kĺbov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9.2  Sekundárna artróza iných kĺbov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9.8  Iná bližšie určená artróz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19.9  Bližšie neurčená artróz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    Získané deformácie prstov (rú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lcov (nôh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.0  Deformácie prsta (prstov)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.1  Vbočený veľký palec - hallux valg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získaný)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.2  Stuhnutý veľký palec - hallux rigidus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.3  Iná deformácia veľkého palca (získaná)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.4  Iný kladivkový palec (palce), (získaný/é)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.5  Iné deformácie palca (palcov), (získané)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0.6  Bližšie neurčená získaná deform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lca (palcov)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    Iné získané deformácie končatí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0  Deformácie vbočenia nezatriedené ind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1  Deformácie vybočenia nezatriedené in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2  Flekčné deformáci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3  Ovísavé zápästie a noha (získané)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4  Plochá noha (pes planus), (získaná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5  Získaná pazúrovitá ruka, talipoman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manus curta), pazúrovitá noha, talipes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6  Iné získané deformity členka a noh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7  Nerovnaká dĺžka končatín (získaná)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8  Iné bližšie určené získané deform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ín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1.9  Bližšie neurčená získaná deform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4.1  Iné poruchy kĺbových chrupiek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4.6  Ankylóza kĺbu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4.8  Iné špecifické poruchy kĺ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4.9  Bližšie neurčená porucha kĺb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2  Cepovitý kĺb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3  Iná instabilnosť kĺb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4  Výpotok v kĺbe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5  Bolesť kĺbu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6  Stuhnutie kĺbu nezatriedené in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7  Osteofyt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8  Iné bližšie určené poruchy kĺb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25.9  Bližšie neurčená porucha kĺb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35.7  Syndróm hypermobilit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0    Kyfóza a lord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0.0  Posturálna kyfóz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0.1  Iná sekundárna kyfóz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0.2  Iná a bližšie neurčená kyfóz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0.3  Plochý chrbát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0.4  Iná lordóz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0.5  Bližšie neurčená lordóz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    Skoli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0  Infantilná idiopatická skolióz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1  Juvenilná idiopatická skolióz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2  Iná idiopatická skolióz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3  Torakálna skolióz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4  Neuromuskulárne skolióz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5  Iná sekundárna skolióz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8  Iné formy skolióz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1.9  Bližšie neurčená skolióz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2.1  Osteochondróza chrbtice v dospelosti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2.9  Bližšie neurčená osteochondróza chrbtic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    Iné deformujúce dorzopa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0  Spondylolýz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1  Spondylolistéz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2  Iná fúzia chrbtic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3  Recidivujúca atlantoaxiálna sublux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myelopatiou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4  Iná recidivujúca atlantoaxiál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ubluxác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5  Iná recidivujúca subluxácia stavcov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6  Torticollis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8  Iné bližšie určené deformujúce dorzopati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3.9  Bližšie neurčené deformujúce dorzopati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7.8  Iná spondylóz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7.9  Bližšie neurčená spondylóz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8.2  Osteoarthrosis interspinali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Baastrupova choroba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8.3  Traumatická spondylopati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8.8  Iné bližšie určené spondylopati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8.9  Bližšie neurčená spondylopat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    Spondylopatie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.0  Tuberkulóza chrbtice (A18.0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.1  Brucelová spondylitída (A23.-)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.2  Enterobakteriálna spondyl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A01 - A04)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.3  Spondylopatia pri iných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.4  Neuropatická spondylopat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.5  Zrútený stavec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49.8  Spondylopati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0.9  Bližšie neurčená porucha cervik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stavcovej platničk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1.1  Poruchy lumbálnych a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stavcových platniči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radikulopatiou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1.2  Iná bližšie určená dislok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stavcovej platničk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1.3  Iná bližšie určená degener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stavcovej platničk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1.4  Schmorlove uzl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1.8  Iné bližšie určené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stavcových platničiek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1.9  Bližšie neurčené poruchy medzistavc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tničiek 1                              00% 0     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3    Iné dorzopatie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3.0  Cervikokraniálny syndró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3.1  Cervikobrachiálny syndróm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3.2  Instability chrbtic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3.3  Sakrokokcygeálne poruchy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3.8  Iné bližšie určené dorzopati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3.9  Bližšie neurčená dorzopat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    Bolesť chrbta - dorzalg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0  Panikulitída postihujúca krčnú a chrbtov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ť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1  Radikulopat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2  Cervikalg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3  Ischias (ischialgia)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4  Lumbago s ischias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5  Bolesti v dolnej časti chrbt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6  Bolesť v torakálnej chrbtic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8  Iná dorzalg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54.9  Bližšie neurčená dorzalg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0.2  Granulóm z cudzieho telesa v mäk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e neklasifikovaný in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    Kalcifikácia a osifikácia svalu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ápenatenie a kostnatenie sval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.0  Myositis ossificans traumatic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.1  Myositis ossificans progressiv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.2  Kalcifikácia a osifikácia sval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ochrnutí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.3  Kalcifikácia a osifikácia svalov spoj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opáleninam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.4  Iná kalcifikácia svalu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.5  Iná osifikácia svalu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1.9  Bližšie neurčená kalcifik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sifikácia sval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2.0  Diastáza svalu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2.4  Kontraktúra sval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2.5  Zmenšovanie a atrofia svalu nezatried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2.6  Poškodenie svalu z preťažen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2.8  Iné bližšie určené poruchy sval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2.9  Bližšie neurčená porucha sval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3    Choroby svalu pri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3.0  Myozitída pri bakteriálny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3.1  Myozitída pri protozoál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infekci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3.2  Myozitída pri iných infekč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3.3  Myozitída pri sarkoidóze (D86.8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3.8  Iné choroby svalu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7.2  Hypertrofia synoviálnej membrá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á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7.3  Prechodná synovitíd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7.4  Ganglion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7.8  Iné bližšie určené poruchy synovi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mbrány a šľach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7.9  Bližšie neurčená porucha synovi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mbrány a šľach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8    Choroby synoviálnej membrány a šli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8.0  Synovitída a tendosynovitíd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akteriálnych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68.8  Iné poruchy synoviálnej membrá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liach pri chorobách zatriedených ind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    Choroby mäkkého tkaniva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oužívaním, nadmerným použí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la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0  Chronická krepitujúca synovitída ru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zápäst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1  Burzitída ruk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2  Bursitis olecrani (banícky lakeť)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3  Iná burzitída lakť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4  Prepatelárna burzitíd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5  Iná burzitída kolen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6  Trochanterická burzitíd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7  Iná burzitída bedier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8  Iné poruchy mäkk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visiace s používaním, nadmer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užívaním a tlak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0.9  Bližšie neurčená porucha mäkk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súvisiaca s používaní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dmerným používaním a tlakom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    Iné burzopa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0  Absces burz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1  Iná infekčná burzitíd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2  Synoviálna cysta v popliteálnej obl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Bakerova)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3  Iná cysta burz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4  Ukladanie vápnika v burz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5  Iná burzitída nezatriedená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8  Iné bližšie určené burzopati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1.9  Bližšie neurčená burzopat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2.1  Fibrózne uzlíky pri degeneratív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artrotických) zmenách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2.2  Fibromatóza plantárnej aponeuróz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2.5  Fasciitída nezatriedená in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2.8  Iné poruchy fibroblastov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2.9  Bližšie neurčená porucha fibroblastov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3    Choroby mäkkého tkaniv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3.0  Gonokoková burzitída (A54.4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3.1  Syfilitická burzitída (A52.7)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3.8  Iné poruchy mäkkého tkaniva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    Entezopatie dolnej končatiny okrem no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0  Tendinitis musculi glutaei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1  Tendinitis musculi psoatis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2  Ostroha na crista iliac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3  Syndróm iliotibiálneho trakt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4  Osifikujúca burzitída tib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iálneho kolater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äzu (Pellegriniho-Stiedova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5  Tendinitída šľachy patel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6  Tendinitída Achilovej šľach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7  Tendinitis musculi peronei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8  Iné entezopatie dolnej končatiny okr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ohy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6.9  Bližšie neurčená entezopatia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    Iné entezopa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0  Mediálna epikondylitíd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1  Laterálna epikondylitíd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2  Periartritída zápäst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3  Ostroha pätovej kosti (kohútia ostroha)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4  Metatarsalg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5  Iná entezopatia noh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8  Iné entezopatie nezatriedené ind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7.9  Bližšie neurčená entezopati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    Iné choroby mäkkého tkaniva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0  Bližšie neurčený reumatizmus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1  Myalg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2  Bližšie neurčená neuralgia a neuritíd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3  Bližšie neurčená panikulitíd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4  Hypertrofia (infrapatelárneho) tu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ankúš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5  Reziduálne cudzie teleso v mäkkom tkaniv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6  Bolesť v končatin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8  Iné bližšie určené poruchy mäkk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79.9  Bližšie neurčená porucha mäkkého tkaniv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    Osteoporóza bez patologickej fraktú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0  Postmenopauzálna osteoporóz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1  Postovarektomická osteoporóz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2  Osteoporóza z inaktivit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3  Pooperačná malabsorpčná osteoporóz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4  Lieková osteoporóz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5  Idiopatická osteoporóz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6  Lokalizovaná osteoporóza (Lequesneova)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8  Iná osteoporóz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1.9  Bližšie neurčená osteoporóz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2    Osteoporóza pri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2.0  Osteoporóza pri viacnásobnej myelomató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C90.0)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2.1  Osteoporóza pri chorobách žlia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vnútorným vylučovaním (E00 - E34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2.8  Osteoporóz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    Poruchy celistvosti ko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.0  Zle zahojená fraktúr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.1  Pakĺb v mieste lonovej šká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pseudoartróza)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.2  Oneskorené spojenie fraktúr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.3  Únavová zlomenina nezatriedená ind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.4  Patologická fraktúra nezatriedená in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.8  Iné poruchy kontinuity kostí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4.9  Bližšie neurčená porucha kontinuity kosti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5.1  Fluoróza kostr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5.2  Hyperostóza leb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5.3  Osteitis condensans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5.5  Aneuryzmová kostná cyst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5.6  Iná kostná cyst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5.8  Iné bližšie určené poruchy husto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truktúr kostí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5.9  Bližšie neurčená porucha husto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truktúry kosti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9.2  Iné poruchy rastu a vývinu kost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9.3  Hypertrofia kosti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9.4  Iná hypertrofická osteoartropat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9.6  Osteopatia po poliomyelití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9.8  Iné bližšie určené poruchy kostí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89.9  Bližšie neurčená porucha kost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    Osteopatie pri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0  Tuberkulóza kosti (A18.0)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1  Periostitída pri iných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2  Osteopatia pri iných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3  Osteonekróza pri kesónovej choro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T70.3)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4  Osteonekróza zapríčin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emoglobinopatiou (D50 - D64)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5  Osteonekróz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6  Osteitis deformans pri nádor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(C00 - D48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7  Fraktúra kosti pri nádorovej choro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C00 - D48)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0.8  Osteopatia pri iných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2.8  Iná bližšie určená juvenil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steochondróz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3.1  Kienböckova choroba v dospelost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3.8  Iné bližšie určené osteochondropati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3.9  Bližšie neurčená osteochondropati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4.8  Iné bližšie určené poruchy chrupk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4.9  Bližšie neurčené poruchy chrupk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0  Získané deformácie nos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1  Karfiolové ucho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3  Získaná deformácia krk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4  Získaná deformácia hrudníka a rebr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5  Získaná deformácia panvy (O33.-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8  Iné bližšie určené získané deform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valovej a kostrovej sústav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9  Bližšie neurčená získaná deform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valovej a kostrovej sústav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5.9  Nešpecifikované menopauz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erimenopauzálne poruch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9.0  Segmentálna a somatická dysfunkci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9.1  Subluxačný komplex (stavcov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9.8  Iné biochemické lézi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M99.9  Bližšie neurčená biomechanická lézi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26    Nešpecifikovaná scvrknutá obličk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27    Malá oblička z neznámej príč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27.0  Jednostranná malá obličk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27.1  Obojstranná malá obličk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27.9  Nešpecifikovaná malá obličk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28.1  Získaná cysta oblič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    Cyst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.0  Akútna cystitíd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.1  Intersticiálna cystitída (chronická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.2  Iná chronická cystitíd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.3  Trigonitíd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.4  Iradiačná cystitíd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.8  Iná cystitíd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0.9  Nešpecifikovaná cystitíd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3    Choroby močového mechúra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3.0  Tuberkulózna cystitída (A18.1)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3.8  Choroby močového mechúra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4.2  Iná uretritíd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6.3  Prolabovaná (vykĺznutá) sliznica uretr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6.8  Iné špecifikované poruchy uretr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6.9  Nešpecifikovaná porucha uretr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7    Poruchy močovej rúr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7.0  Uretritída pri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37.8  Iné uretrálne poruch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0    Hyperplázia prostaty (predstojnice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2    Iné choroby prosta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2.0  Konkrement prostat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2.1  Kongescia a krvácanie z prostat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2.2  Atrofia prostat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2.8  Iné bližšie určené choroby prostat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2.9  Bližšie neurčená choroba prostat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3.2  Iná hydrokél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3.3  Nešpecifikovaná hydrokél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6    Mužská neplodnosť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7    Hyperplastická predkožka, fimó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fimóz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8.1  Balanopostitíd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8.4  Impotencia organického pôvod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8.6  Balanitis xerotica obliterans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8.8  Iné špecifikované choroby penis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8.9  Nešpecifikovaná choroba penis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9    Zápalové choroby mužských genitáli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9.0  Zápalové choroby semenných mechúrikov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9.1  Zápalové choroby semenného povrazc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švového obalu semenníka a semenovodu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9.2  Zápalové choroby miešk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9.8  Zápalové zmeny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užských pohlavných orgánov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49.9  Zápalové zmeny nešpecifiko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užského pohlavného orgánu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0.0  Atrofia semenník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0.8  Iné špecifikované choroby mužs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lavných orgán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0.9  Nešpecifikovaná choroba mužs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lavných orgán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1    Choroby mužských pohlavn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1.0  Choroby prostaty pri chorob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ených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1.1  Choroby semenníka a nadsemenní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1.2  Balanitída pri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51.8  Iné choroby mužských pohlavn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chorobách zatriedených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    Benígna dysplázia prsní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.0  Solitárna cysta prsník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.1  Difúzna cystická mastopat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.2  Fibroadenóza prsník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.3  Fibroskleróza prsník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.4  Rozšírenie vývodu prsníka (duktektázie)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.8  Iné benígne dysplázie prsník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0.9  Nešpecifikovaná benígna dysplázia prsník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2    Hypertrofia prsník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4.1  Tuková nekróza prsník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4.2  Atrofia prsník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4.3  Galaktorea bez súvislosti s pôrodom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4.4  Mastodýn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4.5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blasti prsník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64.9  Nešpecifikovaná choroba prsník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0.1  Chronická salpingitída a ooforitíd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0.9  Nešpecifikovaná salpingitída a ooforitíd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2    Zápalové choroby krčka maternic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3.6  Ženské panvové peritoneálne adhézi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5    Choroby Bartholiniho žľa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5.0  Cysta Bartholiniho žľaz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5.1  Absces Bartholiniho žľaz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5.8  Iné choroby Bartholiniho žľaz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5.9  Nešpecifikované choroby Bartholini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ľazy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    Iné zápaly pošvy a vul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.0  Akútna vaginitíd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.1  Subakútna a chronická vaginitíd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.2  Akútna vulvitíd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.3  Subakútna a chronická vulvitíd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.4  Absces vulv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76.5   Vred pošv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.6  Vred vulv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6.8  Iný špecifikovaný zápal pošvy a vulv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7    Vulvovaginálna ulcerácia a zápal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7.0  Ulcerácia vulvy pri infe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ych chorobách zatried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7.1  Vaginitída, vulvitída a vulvovaginití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fekčných a parazitár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ách zatriedených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77.8  Vulvovaginálna ulcerácia a zápal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chorobách zatriedených ind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3.3  Získaná atrofia vaječníka a vajíčkovod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3.8  Iné nezápalové zmeny vaječník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ajíčkovodu a širokého väzu maternic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3.9  Nešpecifikované nezápalové zme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aječníka, vajíčkovodu a širokého väz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nic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4.2  Polyp pošv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4.3  Polyp vulv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2  Hypertrofia maternic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3  Subinvolúcia maternic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4  Odchylná poloha maternic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5  Inverzia maternic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6  Vnútromaternicové zrast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7  Hematometr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8  Iné špecifikované nezápalové zme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nic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5.9  Nešpecifikované nezápalové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nic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8.1  Stará lacerácia krčka maternic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8.3  Inkompetencia krčka maternic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8.9  Nešpecifikované nezápalové zmeny krč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nic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9.5  Striktúra a atrézia pošv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9.6  Tesný prsteň hymen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9.7  Hematokolpos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9.8  Iné špecifikované nezápalové zmeny pošv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89.9  Nešpecifikovaná nezápalová zmena pošv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0.6  Hypertrofia vulv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0.7  Vulvárna cyst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0.8  Iné špecifikované nezápalové zmeny vul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erine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0.9  Nešpecifikovaná nezápalová zmena vul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erine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1    Chýbajúca, slabá a zriedkavá menštru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1.0  Primárna amenore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1.1  Sekundárna amenore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1.2  Nešpecifikovaná amenore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1.3  Primárna oligomenore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1.4  Sekundárna oligomenore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1.5  Nešpecifikovaná oligomenore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    Nadmerná, častá a nepravidel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nštru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.0  Nadmerná a častá menštru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ravidelným cyk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.1  Nadmerné a časté krvác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pravidelným cyklom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.2  Nadmerná menštruácia v pubert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.3  Ovulačné krvácani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.4  Nadmerné krvácanie v premenopauz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.5  Iná špecifikovaná nepravidel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nštruác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2.6  Nešpecifikovaná nepravidelná menštruáci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3    Iné abnormálne maternicové a pošv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rvác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3.0  Postkoitálne a kontaktné krvácani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3.8  Iné špecifikované abnormálne maternic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švové krvácani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3.9  Nešpecifikované abnormálne maternicové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švové krvácani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    Bolesť a iné odchýlky spojené s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enskými pohlavnými orgán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menštruačným cyk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0  Ovulačná kríza ("Mittelschmerz"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1  Dyspareun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2  Vaginizmus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3  Syndróm premenštruačnej tenzi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4  Primárna dysmenore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5  Sekundárna dysmenore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6  Nešpecifikovaná dysmenore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8  Iné špecifikované odchýlky spoj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ženskými pohlavnými orgán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menštruačným cyklom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4.9  Nešpecifikovaná odchýlka spoj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ženskými pohlav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mi a menštruačným cyklom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5    Menopauzálne a iné perimenopauz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5.0  Postmenopauzálne krvácani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5.1  Menopauzálne a klimakterické poruch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5.2  Postmenopauzálna atrofická vaginitíd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5.3  Poruchy spojené s arteficiál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nopauzo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5.8  Iné špecifikované menopauz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erimenopauzálne poruch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6    Habituálne potrácani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    Ženská neplodn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.0  Ženská neplodnosť spojená s anovulácio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.1  Ženská neplodnosť tubárneho pôvod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.2  Ženská neplodnosť maternicového pôvodu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.3  Ženská neplodnosť krčkového pôvod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.4  Ženská neplodnosť spojená s mužs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aktormi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.8  Ženská neplodnosť iného pôvod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7.9  Nešpecifikovaná ženská neplodnosť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8    Komplikácie spojené s umelým oplodn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8.0  Infekcia spojená s umelým oplodnením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8.1  Hyperstimulácia vaječníkov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8.2  Komplikácie pri pokuse zaviesť oplodn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ajíčko po oplodnení in vitro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8.3  Komplikácie pri pokuse zaviesť embry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prenose embry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8.8  Iné komplikácie spojené s umel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plodnením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N98.9  Nešpecifikované komplikácie spoj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umelým oplodnení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    Neúspešný pokus o potr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0  Neúspešný medicínsky potrat komplikova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ciou pohlavných a panvových orgánov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1  Neúspešný medicínsky potrat komplikova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neskoreným alebo nadmerným krvácaním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2  Neúspešný medicínsky potrat komplikova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mbólio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3  Neúspešný medicínsky potrat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ešpecifikovanými komplikáciam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4  Neúspešný medicínsky potrat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mplikácií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5  Iný a nešpecifikovaný neúspešný pok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potrat komplikovaný infekc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lavných a panvových orgánov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6  Iný a nešpecifikovaný neúspešný pok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potrat komplikova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neskoreným alebo nadmerným krvácaním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7  Iný a nešpecifikovaný neúspešný pok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potrat komplikovaný embólio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8  Iný a nešpecifikovaný neúspešný pok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potrat s inými a nešpecifikova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mplikáciam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07.9  Iný a nešpecifikovaný neúspešný pok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potrat bez komplikáci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21    Nadmerné dávenie v tehotenstve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yperemesis gravidaru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21.0  Mierna tehotenská hypereméz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21.1  Hyperemesis gravidarum s poruch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tabolizmu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21.2  Neskoré dávenie v tehotenstv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21.8  Iné dávenie komplikujúce tehotenstvo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O21.9  Nešpecifikované dávenie v tehotenstv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P83.3  Iný a nešpecifikovaný edém typický p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od a novorodenc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P83.4  Navretie prsníkov novorodenc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P83.5  Kongenitálna hydrokél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P83.8  Iné špecifikované poruchy kože typ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plod a novorodenc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P83.9  Nešpecifikované poruchy kože typ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plod a novorodenc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P95    Smrť plodu z nešpecifikovanej príčin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00    Anencefalus a podobné vrodené chy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00.0  Anencefál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00.1  Kraniorachischiz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00.2  Iniencefál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0  Branchiogénny sínus, fistula a cyst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1  Sinus praeauricularis a cyst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2  Iné branchiogénne chyb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3  Blanovitá šij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5  Mikrostóm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6  Makrocheil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7  Mikrocheil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8  Iné špecifikované vrodené chyby tvá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rk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18.9  Nešpecifikovaná vrodená chyba tvá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rk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30.8  Iné vrodené chyby nos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30.9  Nešpecifikovaná vrodená chyba nos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38.1  Ankyloglos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    Vrodené chyby maternice a krč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n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0  Agenéza a aplázia maternic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1  Dvojitá maternica s dvojitým krč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švo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2  Iné zdvojenie maternic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3  Dvojrohá maternic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4  Jednorohá maternic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5  Agenéza a aplázia krčka maternic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6  Embryonálna cysta krčka maternic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7  Vrodená píšťala medzi maternico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áviacou a močovou sústavou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8  Iné vrodené chyby maternice a krč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nic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1.9  Nešpecifikovaná vrodená chyba matern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rčka maternic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    Iné vrodené chyby ženských pohlav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0  Vrodené chýbanie pošv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1  Zdvojenie pošv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2  Vrodená píšťala medzi konečníkom a pošvo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3  Neperforovaný hymen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4  Iné vrodené chyby pošv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5  Fúzia pyskov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6  Vrodená chyba klitoris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7  Iné vrodené chyby vulv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8  Iné špecifikované vrodené chyby žens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lavných orgán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2.9  Nešpecifikované vrodené chyby žens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lavných orgán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55.9  Nešpecifikovaná vrodená chyba mužs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lavných orgán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7.0  Nesúmernosť tvár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7.1  Stlačená tvár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7.2  Dolichocefáli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7.3  Plagiocefál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9    Polydaktýl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9.0  Nadpočetný prst (prsty)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9.1  Nadpočetný palec (palce) ruk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9.2  Nadpočetný palec (palce) noh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69.9  Nešpecifikovaná polydaktýli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0.2  Fúzia palcov (nohy)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0.3  Blany medzi palcami (nohy)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0.4  Polysyndaktýli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0.9  Nešpecifikovaná syndaktýl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    Osteochondrodysplázia s poruch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astu dlhých kostí a chrbt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0  Achondrogenéz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1  Letálny nanizmus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2  Syndróm krátkeho rebr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3  Chondrodysplasia punctat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4  Achondroplázi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5  Diastrofická dyspláz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6  Chondroektodermálna dyspláz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7  Spondyloepifýzová dyspláz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8  Iné osteochondrodysplázie s poruch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astu dlhých kostí a chrbtic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7.9  Nešpecifikovaná osteochondrodyspláz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oruchami rastu dlhých ko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chrbtic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9.8  Iné vrodené chyby svalov a kostí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79.9  Nešpecifikovaná vrodená chyba sval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stí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    Iné vrodené chyby ko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0  Hereditárny lymfedé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1  Xeroderma pigmentosum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2  Mastocytóz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3  Incontinentia pigment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4  Ektodermálna dysplázia (anhidrotická)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5  Vrodený benígny névus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8  Iné špecifikované vrodené chyby kož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2.9  Nešpecifikovaná vrodená chyba kož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    Iné vrodené chyby spoločnej (kožnej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krývky (integumentum commun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0  Vrodená alopéci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1  Vrodené morfologické zmeny vlas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2  Iné vrodené chyby vlasov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3  Anonych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4  Vrodená leukonych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5  Zväčšené a hypertrofické necht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6  Iné vrodené chyby nechtov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8  Iné špecifikované vrodené chy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oločnej (kožnej) pokrývk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Q84.9  Nešpecifikovaná vrodená chyba spoloč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kožnej) pokrýv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0    Poruchy srdcového ryt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0.0  Bližšie neurčená tachykardi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0.1  Bližšie neurčená bradykardi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0.2  Búchanie srdca - palpitác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0.8  Iné a bližšie neurčené odchýl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rdcovej činnosti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1    Srdcové šelesty a iné srdcové zvu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1.0  Benígne a neškodné srdcové šelest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1.1  Bližšie neurčený srdcový šelest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1.2  Iné srdcové zvu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2    Gangréna nezatriedená ind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3    Abnormálne hodnoty krvného tlaku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iagnostického zarad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3.0  Nameranie zvýšeného krvného tlaku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iagnózy hypertenzi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3.1  Nameranie nešpecifického zníž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rvného tlaku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4    Krvácanie z dýchacích ci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4.0  Epistax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4.1  Krvácanie z hrdl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4.2  Hemoptýz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4.8  Krvácanie z iných miest dýchacích ciest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4.9  Bližšie neurčené krvácanie z dých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iest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5    Kašeľ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    Odchýlky dých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0  Dýchavica - dyspno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1  Hvizdot - stridor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2  Sipeni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3  Periodické dýchani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4  Hyperventiláci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5  Dýchanie ústami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6  Čkani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7  Kýchani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6.8  Iné a bližšie neurčené odchýlky dýchani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7    Bolesť v hrdle a v hrudní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7.0  Bolesť v hrdle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7.1  Bolesť v hrudníku pri dýchaní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7.2  Prekordiálna bolesť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7.3  Iná bolesť v hrudník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7.4  Bližšie neurčená bolesť v hrudník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9  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nutia obehovej a dýchacej súst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9.0  Asfyx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9.1  Zápal pohrudnic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9.2  Zastavenie dýchan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9.3  Abnormálne chriak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09.8  Iné špecifikované su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bjektívne príznak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obehovou a dýchacou sústavo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0    Bolesť v oblasti brucha a pan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0.0  Akútne brucho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0.1  Bolesť lokalizovaná v hornej časti bruch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0.2  Bolesť v oblasti panvy a hrádz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0.3  Bolesť lokalizovaná v iných časti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dbruš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0.4  Iná a bližšie neurčená bolesť bruch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1    Ťažoba - nauzea a dávenie - vomitus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2    Pálenie záh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3    Dysfágia - ťažké prehĺtani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4    Flatulencia a podobné poruch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5    Fekálna inkontinencia - neudrž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olic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6    Hepatomegália a splenomegál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6.0  Hepatomegália nezatriedená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6.1  Splenomegália nezatriedená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6.2  Hepatomegália so splenomegál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á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7    Nešpecifikovaná žltačk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8    Ascites - brušná vodnatieľk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  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ôb tráviacej sústavy a bruch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0  Vnútrobrušná a panvová navrenina, ma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hrč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1  Abnormálne črevné zvuk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2  Viditeľná peristaltik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3  Stuhnutie (rigidita) bruch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4  Zmeny vo vyprázdňovaní stolic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5  Iné odchýlky stolic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6  Halitóz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19.8  Iné špecifikované su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bjektívne príznak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tráviacou sústavou a bruchom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0    Poruchy kožnej cit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0.0  Necitlivosť kož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0.1  Znížená citlivosť kož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0.2  Kožné parestézi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0.3  Hyperestézia - zvýšená citlivosť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0.8  Iné a bližšie neurčené poruchy kož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itlivosti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1    Raš a iné nešpecifické kožné vyrážk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    Lokalizované navretie, hrča a uzlí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že a podkož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.0  Lokalizované navretie, hrča a uzol hlav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.1  Lokalizované navretie, hrča a uzol šij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.2  Lokalizované navretie, hrča a uzol trup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.3  Lokalizované navretie, hrča a uzol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.4  Lokalizované navretie, hrča a uzo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lnej končatin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.7  Lokalizované navretie, hrča a uzol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iacerých miestach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2.9  Bližšie neurčené lokalizované navreti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ča a uzol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3    Iné kožné zme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3.0  Sinavosť - cyanóz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3.1  Bledosť - pallor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3.2  Rozpálenie kož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3.3  Spontánne ekchymóz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3.4  Zmeny štruktúry kož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3.8  Iné a bližšie neurčené zmeny kož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5    Abnormálne mimovôľové pohy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5.0  Abnormálne pohyby hlav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5.1  Bližšie neurčená trasľavosť (tremor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5.2  Kŕč a spazmus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5.3  Fascikulác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5.8  Iné a nešpecifikované abnorm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movôľové pohyb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6    Poruchy chôdze a mobility (pohyblivosti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6.0  Ataktická chôdz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6.1  Paralytická chôdz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6.2  Ťažkosti pri chôdzi nezatriedené ind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6.8  Iné a bližšie neurčené poruchy chôd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hyblivost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7    Iné poruchy koordin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7.0  Bližšie neurčená atax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7.8  Iná a nešpecifikovaná porucha koordináci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9  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ôb nervového systému, sval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strovej súst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9.0  Tetan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9.1  Meningizmus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9.2  Abnormálny reflex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9.3  Porucha držania tel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9.4  Lupnutie v bedrách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29.8  Iné a bližšie neurčené su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bjektívne príznaky posti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rvovej, svalovej a kostrovej sústav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0    Bolesť pri moč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0.0  Dysúr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0.1  Bolestivé silenie na močeni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0.9  Bližšie neurčené bolestivé močeni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1    Nešpecifikovaná hematúri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2    Nešpecifikovaná inkontinencia moč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3    Retencia moču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4    Anúria a oligúr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5    Polyúr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6    Výtok z uretr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9  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ôb močovej súst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9.0  Extravazácia moč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9.1  Iné poruchy močen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9.2  Extrarenálna urém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39.8  Iné a bližšie neurčené su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bjektívne príznaky posti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čovej sústav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0    Somnolencia, stupor a kóm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0.0  Somnolenc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0.1  Stupor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0.2  Bližšie neurčená kóm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1  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úch poznávacích funkcií a vedom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1.0  Bližšie neurčená dezorientác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1.1  Anterográdna amnéz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1.2  Retrográdna amnéz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1.3  Iná amnéz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1.8  Iné a bližšie neurčené su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bjektívne príznaky porúch poznáv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unkcií a vedom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2    Ošiaľ - vertigo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3    Poruchy čuchu a chu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3.0  Anosm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3.1  Parosm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3.2  Parageus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3.8  Iné a bližšie neurčené poruchy čuch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chuti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4  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úch celkovej cit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zmyslového vním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4.0  Sluchové halucináci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4.1  Zrakové halucináci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4.2  Iné halucináci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4.3  Bližšie neurčené halucináci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4.8  Iné a bližšie neurčené su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bjektívne príznaky porúch celk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itlivosti a zmyslového vnímani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   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úch emočného st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0  Nervozit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1  Nepokoj a vzrušenosť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2  Pocit nešťasti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3  Demoralizácia a apat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4  Podráždenosť a zlosť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5  Nepriateľské pocit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6  Fyzické násili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7  Bližšie neurčený stav emočného š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tres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5.8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úch emočného stav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   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visiace so zmenou výzoru a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0  Veľmi nízka úroveň osobnej hygien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1  Bizarný osobný zjav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2  Čudné a nevysvetliteľné správan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3  Hyperaktivit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4  Pomalosť a znížená responzívnosť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5  Podozrievavosť a nápadná vyhýbavosť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6  Neprimeraná ustarostenosť a zaujat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ťažkávacími udalosť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7  Veľavravnosť s nepodstat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drobnosťami, ktoré zastieraj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ôvod na kontakt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6.8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visiace so zmenou výzoru a správani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7    Poruchy reči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7.0  Dysfázia a afáz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7.1  Dysartria a anartr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7.8  Iné a presne neurčené poruchy reči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8    Dyslexia a iné symbolické dysfun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8.0  Dyslexia a alex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8.1  Agnóz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8.2  Aprax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8.8  Iné a bližšie neurčené symbol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ysfunkci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9    Poruchy hlas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9.0  Dysfón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9.1  Afóni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9.2  Hypernazalita a hyponazalit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49.8  Iné a bližšie neurčené poruchy hlas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0    Horúčka neznámeho pôvod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0.0  Horúčka so zimnico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0.1  Pretrvávajúca horúčk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0.9  Bližšie neurčená horúčk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1    Bolesť hlav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2    Bolesť nezatriedená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2.0  Akútna bolesť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2.1  Chronická neznesiteľná bolesť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2.2  Iná chronická bolesť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2.9  Bližšie neurčená bolesť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3    Malátnosť a únav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4    Senilita - starecká slabosť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5    Synkopa a kolaps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6    Kŕče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6.0  Febrilné kŕče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6.8  Iné a bližšie neurčené kŕč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7    Šok nezatriedený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7.0  Kardiogénny šok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7.1  Hypovolemický šok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7.8  Iný šok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7.9  Bližšie neurčený šok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8    Krvácanie nezatriedené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9    Zväčšené lymfatické uzl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9.0  Lokalizované zväčšenie lymfatických uzlín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9.1  Generalizované zväčšenie lymfat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zlín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59.9  Bližšie neurčené zväčšenie lymfat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zlín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0    Opuch nezatriedený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0.0  Lokalizovaný opuch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0.1  Generalizovaný opuch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0.9  Bližšie neurčený opuch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1    Hyperhidróza - nadmerné pot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1.0  Lokalizovaná hyperhidróz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1.1  Generalizovaná hyperhidróz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1.9  Bližšie neurčená hyperhidróz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2    Zaostávanie v očakávanom fyziolog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vi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2.0  Oneskorené dosiahnutie očaká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pňa fyziologického vývinu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2.8  Iné zaostávanie v očakáva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yziologickom vývin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2.9  Bližšie neurčené zaostáv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čakávanom normálnom fyziolog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vine                                    100%      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   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visiace s prijímaním potravy a tekutí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.0  Anorexia - nechutenstvo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.1  Polydips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.2  Polyfág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.3  Ťažkosti s výživou a nesprá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smerňovanie výživ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.4  Abnormálne chudnuti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.5  Abnormálne tučneni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3.8  Iné subjektívne a objektívne 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visiace s prijímaním potravy a tekutín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4    Kachexia - vycivenosť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8    Iné celkové subjektívne a o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ízna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8.0  Hypotermia nesúvisiaca s níz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plotou prostred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8.1  Nešpecifické príznaky príznačné p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jčenský vek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8.2  Bližšie neurčená suchosť úst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8.3  Kyjačikovité prsty - digiti hyppokratic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8.8  Iné bližšie určené celkové subjektív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bjektívne prízna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69    Neznáme a nešpecifikované príč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nosti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0    Zvýšená sedimentácia erytrocyt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dchýlky viskozity plaz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0.0  Zvýšená usadavosť erytrocytov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0.1  Abnormálna viskozita plazm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1    Odchýlky červených krviniek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2    Odchýlky bielych krviniek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3    Zvýšená hladina glukózy v krv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3.0  Abnormálny glukózový tolerančný test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3.9  Bližšie neurčená hyperglykém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4    Abnormálne hladiny enzýmov v sé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4.0  Zvýšenie hladín transaminá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dehydrogenázy kysel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liečnej (LDH)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4.8  Abnormálne hladiny iných enzýmov sér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4.9  Abnormálna hladina nešpecifiko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nzýmu v sére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5    Laboratórny dôkaz vírusu ľud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unodeficiencie (HIV)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6    Iné abnormálne imunologické nálezy v sé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6.0  Zvýšený titer protilátk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6.1  Abnormálna reakcia na tuberkulínový test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6.2  Falošne pozitívny sérologický t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syfilis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6.8  Iné bližšie určené abnorm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unologické nálezy v sér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6.9  Bližšie neurčený abnormálny imunologick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lez v sére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7    Iné abnormality bielkovín plaz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7.0  Odchýlky albumín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7.1  Odchýlky globulín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7.2  Odchýlky alfafetoproteín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7.8  Iné bližšie určené abnormali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zmových proteínov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7.9  Bližšie neurčená abnormalita plazm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eín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    Nálezy liekov a iných látok norm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krvi neprítom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0  Zistenie alkoholu v krv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1  Nález opiátov v krvi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2  Nález kokaínu v krvi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3  Nález halucinogénu v krvi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4  Nález iných liekov s možno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vislosti v krvi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5  Zistenie psychotropnej látky v krv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6  Zistenie steroidnej látky v krv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7  Nález abnormálnej hladiny ťažkých kov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krvi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8  Nález iných špecifikovaných látok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toré sa normálne v krvi nenachádzajú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8.9  Nález nešpecifikovanej látky, ktor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a normálne v krvi nenachádz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9    Iné abnormálne nálezy v chem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ložení krv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9.0  Abnormálna hladina minerálov v krv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9.8  Iné bližšie určené abnormálne nále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chemickom zložení krv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79.9  Nešpecifikovaný abnormálny nál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chemickom zložení krv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0    Izolovaná proteinúri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1    Glykozúr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    Iné abnormálne nálezy v moč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0  Chylúr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1  Myoglobinúr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2  Biliúr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3  Hemoglobinúri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4  Acetonúr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5  Zvýšená hladina liečiv, lie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ých látok v moč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6  Abnormálne hladiny látok prevaž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icínskeho pôvodu v moči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7  Abnormálne nálezy pri mikrobiolog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šetrení moču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8  Abnormálne nálezy pri cytolog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histologickom vyšetrení moč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2.9  Iné a bližšie neurčené abnorm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lezy v moč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3    Abnormálne nálezy v mozgovomiechovom mok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4    Abnormálne nálezy vo vzorkách z dých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v a hrudník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5    Abnormálne nálezy vo vzork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 tráviacich orgánov a brušnej dutin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6    Abnormálne nálezy vo vzorkách z mužs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lavných orgán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7    Abnormálne nálezy vo vzorkách z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enských pohlavných orgánov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89    Abnormálne nálezy vo vzorkách z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v, sústav a tkanív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0  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ovaní centrálneho nervového systé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0.0  Vnútrolebkový rozpínavý proces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0.8  Iné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centrálneho nervového systém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1  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ovaní pľúc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2  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ovaní prsníka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  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ovaní iných štruktúr te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0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lebky a hlavy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1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srdca a koroná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irkuláci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2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pečene a žlčového systému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3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iných častí tráviacej sústav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4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močových orgánov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5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iných oblastí brucha vrát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etroperitone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6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končatín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7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iných ča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valovej a kostrovej sústav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3.8  Abnormálne nálezy pri diagnostic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obrazení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ových štruktúr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    Abnormálne výsledky funkčných vyšetr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0  Abnormálne výsledky funkčných vyšetr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entrálneho nervového systém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1  Abnormálne výsledky funkčných vyšetr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eriférneho nervového systé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zmyslových orgánov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2  Abnormálne výsledky funkčných testov pľúc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3  Abnormálne výsledky kardiovaskulár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unkčných vyšetrení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4  Abnormálne výsledky funkčných skúš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ičiek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5  Abnormálne výsledky pečeňových fun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šetrení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6  Abnormálne výsledky funkčných vyšetr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títnej žľaz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7  Abnormálne výsledky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ndokrinologických funkčných skúšok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4.8  Abnormálne výsledky funkčných vyšetr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orgánov a sústav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5    Syndróm náhlej smrti dojčať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6    Iná náhla smrť z neznámej príč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6.0  Náhla smrť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6.1  Smrť, ktorá nastala skôr ako po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dinách od zjavenia príznakov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áč nevysvetlená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8    Smrť bez svedkov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R99    Iné nepresne určené a nešpecifikov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íčiny smrt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    Povrchové poranenie hl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0  Povrchové poranenie vlasatej časti hlav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1  Zmliaždenie mihalnice a okolooč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i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2  Iné povrchové poranenia mihaln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koloočnej oblasti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3  Povrchové poranenie nos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4  Povrchové poranenie uch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5  Povrchové poranenie pery a ústnej dutin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7  Mnohopočetné povrchové poranenia hlav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8  Povrchové poranenie iných častí hlav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00.9  Povrchové poranenie hlav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časti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0    Povrchové poranenie kr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0.0  Zmliaždenie hrdl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0.1  Iné a bližšie neurčené povrch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ia krku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0.7  Viacnásobné povrchové poranenia krk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0.8  Povrchové poranenie iných častí krk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0.9  Povrchové poranenie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krk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3.4  Vyvrtnutie a natiahnutie krčnej chrbtic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3.6  Vyvrtnutie a natiahnutie kĺbov a väz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a bližšie neurčených častí krku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6    Poranenie svalov a šliach krk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9    Iné a bližšie neurčené poranenia kr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9.7  Viacnásobné poranenia krku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9.8  Iné bližšie určené poranenia krk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19.9  Bližšie neurčené poranenia krk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    Povrchové poranenie hrudní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.0  Zmliaždenie prsník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.1  Iné a bližšie neurčené povrch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ia prsník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.2  Zmliaždenie hrudník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.3  Iné povrchové poranenia pred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udníkovej sten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.4  Iné povrchové poranenia zad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udníkovej sten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.7  Viacnásobné povrchov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udník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0.8  Povrchové poranenia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častí hrudník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2.2  Zlomenina mostík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2.3  Zlomenina rebr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2.4  Viacnásobné zlomeniny rebier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2.8  Zlomenina inej časti kostného hrudník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2.9  Zlomenina bližšie neurčenej č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stného hrudník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3    Vykĺbenie, vyvrtnutie a natiah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ĺbov a väzov hrudní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3.0  Úrazové puknutie hrudník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stavcovej platničk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3.1  Premiestnenie hrudníkového stavc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3.2  Dislokácia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hrudník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3.3  Vyvrtnutie a natiahnutie hrudník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rbtic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3.4  Vyvrtnutie a natiahnutie rebi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mostík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3.5  Vyvrtnutie a natiahnutie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ch častí hrudník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4.3  Poranenie periférnych nervov hrudník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4.4  Poranenie hrudníkových sympatik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rvov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4.5  Poranenie iných nervov hrudník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4.6  Poranenie bližšie neurčen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udník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9    Iné a bližšie neurčen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udní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9.0  Poranenie svalu a šľachy na úrov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rudník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9.7  Viacnásobné poranenia hrudník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9.8  Iné bližšie určené poranenia hrudník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29.9  Bližšie neurčené poranenie hrudník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0    Povrchové poranenie brucha, drie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n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0.0  Zmliaždenie drieku a panv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0.1  Zmliaždenie brušnej sten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0.2  Zmliaždenie vonkajších pohlavných orgánov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0.7  Viacnásobné povrchové poranenia bruch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rieku a panv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0.8  Iné povrchové poranenia brucha, drie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nv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0.9  Povrchové poranenie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i brucha, drieku a panv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3.3  Vykĺbenie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driekovej chrbtice a panv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3.5  Vyvrtnutie a natiahnutie driek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rbtic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33.6  Vyvrtnutie a natiahnutie krížovobedr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ĺbu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0    Povrchové poranenie pleca a rame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0.0  Zmliaždenie pleca a ramen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0.7  Viacnásobné povrchové poranenia ple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amen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0.8  Iné povrchové poranenia pleca a ramen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0.9  Bližšie neurčené povrchové poran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eca a ramen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3.3  Vykĺbenie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plecového pletenc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3.4  Vyvrtnutie a natiahnutie plecového kĺb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3.5  Vyvrtnutie a natiah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kromioklavikulárneho kĺbu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3.6  Vyvrtnutie a natiah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ernoklavikulárneho kĺb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3.7  Vyvrtnutie a natiahnutie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častí plecového pletenc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9    Iné a nešpecifikované poranenie ple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ame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9.7  Viacnásobné poranenia pleca a ramen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9.8  Iné bližšie určené poranenia ple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amen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49.9  Bližšie neurčené poranenia pleca a ramen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0    Povrchové poranenie lakťa a predlak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0.0  Zmliaždenie lakť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0.1  Zmliaždenie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predlakti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0.7  Viacnásobné povrchov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lakt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0.8  Iné povrchové poranenia predlakti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0.9  Bližšie neurčené povrchové poran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lakt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3.1  Bližšie neurčené vykĺbenie lakť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3.4  Vyvrtnutie a natiahnutie lakť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    Poranenie svalu a šľachy na úrov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lak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0  Poranenie svalu a šľachy ohýbač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lca - flexor pollicis -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rovni predlakt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1  Poranenie svalu a šľachy ohýbača i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sta alebo prstov na úrovni predlakti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2  Poranenie svalu a šľachy ohýbača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rovni predlakt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3  Poranenie svalu a šľachy vystierač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odťahovača palca na úrov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lakt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4  Poranenie svalu a šľachy vystierač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ho prsta alebo prstov na úrov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lakt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5  Poranenie iného svalu a šľachy vystierač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úrovni predlakt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7  Poranenie viacerých svalov a šli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lakt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6.8  Poranenie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valov a šliach predlakt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9    Iné a nešpecifikovan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lak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9.7  Viacnásobné poranenia lakťa a predlakti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9.8  Iné a bližšie určené poranenia predlakti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59.9  Bližšie neurčené poranenie predlakti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0    Povrchové poranenie zápästia a ru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0.0  Zmliaždenie prstov bez poškodenia necht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0.1  Zmliaždenie prstov s poškodením nechtu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0.2  Zmliaždenie iných častí zápästia a ruk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0.7  Viacnásobné povrchové poranenia zápäs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uky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0.8  Iné povrchové poranenia zápästia a ruk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0.9  Bližšie neurčené povrchové poran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pästia a ruk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3.5  Vyvrtnutie a natiahnutie zápäst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3.6  Vyvrtnutie a natiahnutie prsta (prstov)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3.7  Vyvrtnutie a natiahnutie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častí ru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9    Iné a nešpecifikované poranenia zápäs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u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9.7  Viacnásobné poranenia zápästia a ruk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9.8  Iné bližšie určené poranenia zápäs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uky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69.9  Bližšie neurčené poranenie zápäs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uky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0    Povrchové poranenie bedier a steh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0.0  Zmliaždenie bedier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0.1  Zmliaždenie stehn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0.7  Viacnásobné povrchové poranenia bedi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tehn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0.8  Iné povrchové poranenia bedier a stehn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0.9  Bližšie neurčené povrchové poran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dier a stehn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0  Zlomenina krčka stehnovej kosti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1  Pertrochanterová zlomenin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2  Subtrochanterová zlomenin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3  Zlomenina diafýzy stehnovej kost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4  Zlomenina dolného konca stehnovej kosti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7  Viacnásobné zlomeniny stehnovej kost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8  Zlomeniny iných častí stehnovej kost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2.9  Zlomenina bližšie neurčenej č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ehnovej kosti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3.1  Vyvrtnutie a natiahnutie bedier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9    Iné a nešpecifikovan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dier a steh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9.7  Viacnásobné poranenia bedier a stehn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9.8  Iné a bližšie určené poranenia bedi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tehn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79.9  Bližšie neurčené poranenie bedi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tehn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0    Povrchové poranenie predkol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0.0  Zmliaždenie kolen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0.1  Zmliaždenie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predkolen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0.7  Viacnásobné povrchov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kolen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0.8  Iné povrchové poranenia predkoleni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0.9  Bližšie neurčené povrchové poran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kolen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3.0  Vykĺbenie jabĺčka (patela)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3.6  Vyvrtnutie a natiahnutie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ch častí kolen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9    Iné a nešpecifikovan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kol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9.7  Viacnásobné poranenie predkolen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9.8  Iné bližšie určené poranenia predkolenia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89.9  Bližšie neurčené poranenia predkoleni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    Povrchové poranenie členka a no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.0  Zmliaždenie členkového kĺb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.1  Zmliaždenie palca (palcov) bez poškod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cht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.2  Zmliaždenie palca (palcov) s poškod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cht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.3  Zmliaždenie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noh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.7  Viacnásobné povrchov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lenkového kĺbu a noh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.8  Iné povrchové poranenia členkového kĺb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ohy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0.9  Povrchové poranenie členka a nohy NS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    Zlomenina nohy (okrem členkového kĺbu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0  Zlomenina pätovej kosti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1  Zlomenina členkovej kosti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2  Zlomenina ostatných priehlavkových kostí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3  Zlomenina predpriehlavkovej kost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4  Zlomenina veľkého palc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5  Zlomenina iného palc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7  Viacnásobné zlomeniny noh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2.9  Bližšie neurčená zlomenina noh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3.3  Vykĺbenie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tí členkového kĺbu a noh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3.4  Vyvrtnutie a natiahnutie člen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ĺbu a noh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3.6  Vyvrtnutie a natiahnutie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ch častí noh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9    Iné a nešpecifikovan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lenkového kĺbu a no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9.7  Viacnásobné poranenia člen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ĺbu a noh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9.8  Iné a bližšie určen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lenkového kĺbu a noh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S99.9  Bližšie neurčené poranenie člen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ĺbu a noh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    Povrchové poranenia viacerých obla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.0  Povrchové poranenia hlavy a krk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.1  Povrchové poranenia hrudníka v kombinác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bruchom, driekom a panvo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.2  Povrchové poranenia viacerých obla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ej končatiny (horných končatín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.3  Povrchové poranenia viacerých obla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lnej končatiny (dolných končatín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.6  Povrchové poranenia viacerých obla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ej a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horných a dolných končatín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.8  Povrchové poranenia postihujúce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mbinácie telesných oblastí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0.9  Bližšie neurčené viacnásobné povrch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2.2  Zlomeniny viacerých oblastí jed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ej končatin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2.3  Zlomeniny viacerých oblastí jed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lnej končatin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2.4  Zlomeniny viacerých oblastí obo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ých končatín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2.5  Zlomeniny viacerých oblastí obo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lných končatín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2.6  Zlomeniny viacerých oblastí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j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horných aj dolných končatín)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    Vykĺbenia, vyvrtnutia a natia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ujúce viaceré oblasti te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.0  Vykĺbenia, vyvrtnutia a natia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ujúce hlavu a krk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.1  Vykĺbenia, vyvrtnutia a natia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ujúce hrudník v kombinác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driekom a panvo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.2  Vykĺbenia, vyvrtnutia a natia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ujúce viaceré oblasti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(horných končatín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.3  Vykĺbenia, vyvrtnutia a natia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iacerých oblastí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dolných končatín)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.4  Vykĺbenia, vyvrtnutia a natia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ujúce viaceré oblasti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j dolnej končatiny (horných a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lných končatín)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.8  Vykĺbenia, vyvrtnutia a natiah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ujúce iné kombinácie teles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í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3.9  Bližšie neurčené viacnásobné vykĺbeni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vrtnutia a natiahnuti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    Iné poranenia postihujúce viacer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i tela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.0  Poranenia mozgu a hlavových nerv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oraneniami nervov a miechy na úrov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rku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.1  Poranenia nervov a miechy s poranen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iacerých iných telesných oblastí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.2  Poranenia nervov s poraneniami viacer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í tel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.3  Poranenia ciev postihujúce viacer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i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.4  Poranenia svalov a šliach postihujú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iaceré oblasti tel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.5  Poranenia vnútrohrudníkových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nútrobrušných a panvových orgánov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6.8  Iné bližšie určené poranenia postihujú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iaceré oblasti tel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7    Bližšie neurčené viacnásobné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9.0  Povrchové poranenie trupu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úrovn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9.2  Vykĺbenie, vyvrtnutie a natiah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ého kĺbu a väzu trup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9.4  Poranenie bližšie neurčen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chového koreňa a nerv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leti trupu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9.5  Poranenie bližšie neurčeného sval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ľachy trupu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9.8  Iné špecifikované poranenia trup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bližšie neurčenej úrovn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09.9  Nešpecifikované poranenie trupu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ej úrovn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0    Zlomenina hornej končatiny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úrovn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1.0  Povrchové poranenie hor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bližšie neurčenej úrovn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1.2  Vykĺbenie, vyvrtnutie a natiah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ého kĺbu a väzu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na bližšie neurčenej úrovn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1.3  Poranenie nešpecifikovan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ej končatiny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úrovn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1.5  Poranenie nešpecifikovaného sval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ľachy hor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bližšie neurčenej úrovn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1.8  Iné bližšie určené poranenia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na bližšie neurčenej úrovn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1.9  Nešpecifikované poranenie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na bližšie neurčenej úrovn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2    Zlomenina dolnej končatiny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úrovn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3.0  Povrchové poranenie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bližšie neurčenej úrovn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3.2  Vykĺbenie, vyvrtnutie a natiah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špecifikovaného kĺb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väzu dolnej končatiny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úrovni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3.3  Poranenie nešpecifikovaného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lnej končatiny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úrovn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3.5  Poranenia nešpecifikovaného sval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ľachy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bližšie neurčenej úrovn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3.8  Iné špecifikované poranenia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na bližšie neurčenej úrovn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3.9  Nešpecifikované poranenie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na bližšie neurčenej úrovn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    Poranenie bližšie neurčenej oblasti te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0  Povrchové poranenie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i tel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1  Otvorená rana bližšie neurčenej obl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a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2  Zlomenina bližšie neurčenej teles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i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3  Vykĺbenie, vyvrtnutie a natiah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ej oblasti tel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4  Poranenie nervu (nervov)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oblasti tel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5  Poranenie cievy (ciev)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oblasti tel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6  Poranenie svalov a šlia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oblasti tel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7  Drvivé poranenie a úrazová amput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ej oblasti tel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8  Iné poranenia bližšie neurčených obla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a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4.9  Nešpecifikované poraneni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5    Cudzie teleso vo vonkajšom o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5.0  Cudzie teleso v rohovk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5.1  Cudzie teleso v spojovkovom vak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5.8  Cudzie teleso na inom mieste a viacer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ach vonkajšieho ok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5.9  Cudzie teleso na bližšie neurč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e vonkajšieho ok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6    Cudzie teleso v uchu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    Cudzie teleso v dýchacej súst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0  Cudzie teleso v nosovej dutin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1  Cudzie teleso v nozdr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2  Cudzie teleso v hltan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3  Cudzie teleso v hrtan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4  Cudzie teleso v priedušnic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5  Cudzie teleso v priedušk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8  Cudzie teleso na inom mieste a viacer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ach dýchacej sústav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7.9  Cudzie teleso na bližšie neurč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e dýchacej sústav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    Cudzie teleso v tráviacej súst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0  Cudzie teleso v ústach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1  Cudzie teleso v pažeráku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2  Cudzie teleso v žalúdk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3  Cudzie teleso v tenkom črev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4  Cudzie teleso v hrubom črev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5  Cudzie teleso v anuse a rekt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8  Cudzie teleso na inom mies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viacerých miestach tráviacej sústav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8.9  Cudzie teleso na bližšie neurčenom mies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áviacej sústav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9    Cudzie teleso v močovopohlavnej súst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9.0  Cudzie teleso v močovej rúr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9.1  Cudzie teleso v mechúr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9.2  Cudzie teleso vo vulve a pošv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9.3  Cudzie teleso v maternici (ktorákoľv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asť)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9.8  Cudzie teleso na inom mieste a viacer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ach močovopohlavnej sústav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19.9  Cudzie teleso na bližšie neurč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e močovopohlavnej sústav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1.4  Poleptanie trupu bližšie neurče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pňa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2.0  Popálenina pleca a hor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rem zápästia a ruk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2.4  Poleptanie pleca a hor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rem zápästia a ruk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3.0  Popálenina zápästia a ruk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3.4  Poleptanie zápästia a ruk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4.0  Popálenina bedier a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rem členka a noh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4.4  Poleptanie bedier a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rem členka a noh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5.0  Popálenina členka a noh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5.4  Poleptanie členka a nohy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9.0  Popáleniny viacerých oblastí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29.4  Poleptania viacerých oblastí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stupň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30.0  Popálenina nešpecifikovanej obl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a bez bližšieho určenia stupň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30.4  Poleptanie nešpecifikovanej obla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la bližšie neurčeného stupň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30.5  Poleptanie prvého stupň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telesnej oblasti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70.1  Barotrauma prinosových dutín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78.1  Iné nepriaznivé reakcie na potr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78.4  Nešpecifikovaná alergi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    Neskoré následky poranení hl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0  Neskoré následky po povrch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í hlav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1  Neskoré následky otvorenej rany hlav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2  Neskoré následky zlomeniny leb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várových kostí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3  Neskoré následky poranenia hlav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rvov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4  Neskoré následky poranenia oka a očnic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5  Neskoré následky vnútroleb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8  Neskoré následky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í hlav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0.9  Neskoré následky nešpecifiko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ia hlav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    Neskoré následky poranení krku a trup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0  Neskoré následky povrchového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tvorenej rany krku a trup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1  Neskoré následky zlomeniny chrbtic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2  Neskoré následky inej zlomeniny hrudník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nv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3  Neskoré následky poranenia miech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4  Neskoré následky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nútrohrudníkových orgánov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5  Neskoré následky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nútrobrušných a panvových orgánov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8  Neskoré následky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í krku a trup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1.9  Neskoré následky nešpecifiko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ia krku a trupu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    Neskoré následky poranení hor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0  Neskoré následky otvorenej ra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ej končatin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1  Neskoré následky zlomeniny rame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edlakt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2  Neskoré následky zlomeniny na úrov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pästia a ruk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3  Neskoré následky vykĺbenia, vyvrt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atiahnutia hornej končatin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4  Neskoré následky poranenia ner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ej končatin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5  Neskoré následky poranenia sval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ľachy hornej končatin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6  Neskoré následky drvivého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raumatickej amputácie hornej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8  Neskoré následky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í hornej končatin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2.9  Neskoré následky nešpecifiko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ia hornej končatin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    Neskoré následky poranení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0  Neskoré následky otvorenej rany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1  Neskoré následky zlomeniny stehn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sti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2  Neskoré následky iných zlomenín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3  Neskoré následky vykĺbenia, vyvrt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atiahnutia dolnej končatin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4  Neskoré následky poranenia nervu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5  Neskoré následky poranenia sval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ľachy dolnej končatin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6  Neskoré následky drvivého poran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raumatickej amputácie dolnej končatin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8  Neskoré následky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í dolnej končatin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3.9  Neskoré následky nešpecifikova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anení dolnej končatin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4    Neskoré následky poranení viacer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ch oblastí te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4.0  Neskoré následky poranení viacer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lastí tel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4.1  Neskoré následky poran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špecifikovaných podľa oblastí tel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    Neskoré následky popálenín, poleptaní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mrzlí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.0  Neskoré následky popálenia, polept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mrzliny hlavy a krk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.1  Neskoré následky popálenia, polept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mrzliny trupu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.2  Neskoré následky popálenia, polept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mrzliny hornej končatin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.3  Neskoré následky popálenia, polept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mrzliny dolnej končatin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.4  Neskoré následky popálenia a polept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triediteľné iba podľa rozsah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chváteného povrchu tel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.8  Neskoré následky inej bližšie 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páleniny, poleptania a omrzlin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5.9  Neskoré následky nešpecifikova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páleniny, poleptania a omrzlin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6    Neskoré následky otráv liečiv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kmi a biologickými látkami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7    Neskoré následky toxických účin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ok používaných najmä mimo lekárstv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8    Neskoré následky iných a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činkov vonkajších príči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8.0  Neskoré následky cudzích teli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niknutých prirodzeným otvorom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8.1  Neskoré následky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ešpecifikovaných účin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nkajších príčin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8.2  Neskoré následky niektorých včas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mplikácií úraz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T98.3  Neskoré následky komplikácií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 nezatriedené in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1    Poranenie chodca pri zrážke s bicyklistom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2    Poranenie chodca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dvojkolesovým alebo tr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3    Poranenie chodca pri zrážke s osobný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ým alebo nákladným autom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4    Poranenie chodca pri zrážke s kamió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autobus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5    Poranenie chodca pri zrážke s vla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koľajovým vozidl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6    Poranenie chodca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motorovým vozid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9    Poranenie chodca pri inej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9.0  Poranenie chodca pri ne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účasťou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ch vozidiel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9.1  Poranenie chodca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9.2  Poranenie chodca pri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účasťou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ch vozidiel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9.3  Poranenie chodca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09.9  Poranenie chodca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pravnej neho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0    Poranenie bi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chodcom alebo so zvieraťom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1    Poranenie bicyklistu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icyklistom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2    Poranenie bi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dvojkolesovým alebo tr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3    Poranenie bi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osobným, dodávk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kladným aut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4    Poranenie bi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kamiónom alebo autobuso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5    Poranenie bi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vlakom alebo koľajovým vozidlom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6    Poranenie bicyklistu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motorovým vozid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7    Poranenie bicyklistu pri zrážke s pev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epohyblivým predmetom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8    Poranenie bicyklistu pri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bez zráž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    Poranenie bicyklistu pri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doprav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0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1  Poranenie cestujúceho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2  Poranenie bližšie neurčeného bicyklis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i a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i vozidlami pri ne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3  Poranenie bicyklistu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bližšie neurčenej nedopravnej nehod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4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5  Poranenie cestujúceho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6  Poranenie bližšie neurčeného bicyklis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i a nešpecifikova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i vozidlami pri dopravnej neho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8  Poranenie bicyklistu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bližšie určených doprav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ách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19.9  Poranenie bicyklistu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bližšie neurčenej dopravnej neho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0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chodcom alebo so zvieraťom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1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bicyklistom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2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dvojkolesovým alebo tr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3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osobným, dodávk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kladným aut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4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kamiónom alebo autobuso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5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vlakom alebo koľajovým vozidlom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6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iným nemotorovým vozidlo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7    Poranenie motocyklistu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evným alebo nepohyblivým predmetom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8    Poranenie motocyklistu pri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bez zráž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    Poranenie motocyklistu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ch doprav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0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1  Poranenie cestujúceho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inými a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i vozidlami pri ne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2  Poranenie bližšie neurče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cyklistu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3  Poranenie motocyklistu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bližšie neurčenej nedopravnej nehod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4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5  Poranenie cestujúceho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6  Poranenie bližšie neurčeného motocyklis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i a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i vozidlami pri dopravnej neho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8  Poranenie motocyklistu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29.9  Poranenie motocyklistu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bližšie neurčenej dopravnej neho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0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 s chodc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so zvierať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1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bicyklistom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2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vojkolesovým alebo tr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3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 s osobný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ým alebo nákladným autom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4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kamiónom alebo autobuso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5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 s vla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koľajovým vozidl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6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motorovým vozid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7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zrážke s pev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epohyblivým predmetom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8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zrážk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    Poranenie cestujúceho v trojkoles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pri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doprav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0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1  Poranenie cestujúceho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inými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2  Poranenie cestujúceho v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om trojkolesovom motor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e pri zrážke s iným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3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ojkolesového motorovéh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bližšie neurčenej nedopravnej nehod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4  Poranenie vodiča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om pri dopravnej nehod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5  Poranenie cestujúceho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6  Poranenie cestujúceho v bližšie neurč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ojkolesovom motorovom vozidl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8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trojkolesovom motorovom vozidl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bližšie neurčených doprav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ách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39.9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ojkolesového motorového vozidl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ej dopravnej nehod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0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chodcom alebo so zvierať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1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bicyklist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2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dvojkoles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ojkolesovým motorovým vozidlom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3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osobným dodávk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kladným aut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4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kamiónom alebo s autobus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5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6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 nemotorovým vozid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7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pevným alebo nepohybli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metom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8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bez zráž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    Poranenie cestujúceho v osobnom au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0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1  Poranenie cestujúceho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2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om aute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3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om aute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4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5  Poranenie cestujúceho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6  Poranenie cestujúceho v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om osobnom aute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iným a bližšie neurčeným motor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om pri dopravnej nehod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8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om aute pri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ch dopravných nehodách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49.9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bližšie neurčenej dopravnej neho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0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zrážke s chodc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so zvierať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1    Poranenie cestujúceho v náklad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dodávkovom aute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bicyklistom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2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dvojkolesovým alebo tr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3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zrážke s osobný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ým alebo nákladným autom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4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zrážke s kamió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autobus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5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zrážke s vla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koľajovým vozidl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6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motorovým vozid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7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zrážke s pev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epohyblivým predmetom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8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bez zráž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    Poranenie cestujúceho v náklad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dávkovom aute pri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doprav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0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1  Poranenie cestujúceho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2  Poranenie cestujúceho v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om nákladnom alebo dodávk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ute pri zrážke s inými alebo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motorovými vozidl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3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nákladnom alebo dodávkovom aut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ej nedopravnej nehod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4  Poranenie vodiča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om pri dopravnej nehod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5  Poranenie cestujúceho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6  Poranenie cestujúceho v bližšie neurč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kladnom alebo dodávkovom aut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inými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i vozidlami pri dopravnej neho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8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nákladnom alebo dodávkovom aut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bližšie určených doprav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ách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59.9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nákladnom alebo dodávk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ute pri bližšie neurčenej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0    Poranenie cestujúceho v kamió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chodcom alebo so zvierať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1    Poranenie cestujúceho v kamión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bicyklist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2    Poranenie cestujúceho v kamió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dv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trojkolesovým motorovým vozid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3    Poranenie cestujúceho v kamión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osobným, dodávk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ákladným autom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4    Poranenie cestujúceho v kamió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kamiónom alebo autobusom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5    Poranenie cestujúceho v kamión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vlakom alebo koľajovým vozidlom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6    Poranenie cestujúceho v kamión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iným nemotorovým vozidlom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7    Poranenie cestujúceho v kamión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pevným alebo nepohybli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metom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8    Poranenie cestujúceho v kamió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bez zráž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    Poranenie cestujúceho v kamióne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ch doprav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0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1  Poranenie cestujúceho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2  Poranenie cestujúceho v bližšie neurč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mióne pri zrážke s inými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motorovými vozidlami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3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kamióne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4  Poranenie vodiča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om pri dopravnej nehod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5  Poranenie cestujúceho pri zrážke s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6  Poranenie cestujúceho v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om kamióne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8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kamióne pri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69.9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kamióne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0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chodcom alebo so zvierať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1    Poranenie cestujúceho v autobus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bicyklist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2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dvojkoles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ojkolesovým motorovým vozidlom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3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osobným, dodávk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ákladným autom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4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kamiónom alebo autobusom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5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vlakom alebo koľaj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om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6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 nemotorovým vozid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7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pevn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pohyblivým predmetom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8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bez zráž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    Poranenie cestujúceho v autobu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0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1  Poranenie cestujúceho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inými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2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autobuse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ne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3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autobuse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4  Poranenie vodiča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pri 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5  Poranenie cestujúceho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inými a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i vozidlami pri dopravnej neho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6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autobuse pri zrážke s inými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motorovými vozidl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8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autobuse pri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79.9  Poranenie cestujúceho (ktoréhokoľve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autobuse pr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  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 vozidle ťahanom zvieraťom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0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páde alebo pri zhodení zo zvierať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z vozidla, ktoré ťahá zvier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hode bez zráž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1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chodcom alebo zvieraťom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2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bicyklom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3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dvojkoles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ojkolesovým motorovým vozidlom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4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osobným autom, dodávk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ákladným autom, kamión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utobusom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5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 bližšie 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6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koľajovým vozid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7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 nemotorovým vozid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8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pevn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pohyblivým predmetom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0.9  Poranenie jazdc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    Poranenie cestujúceho vo vlaku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koľajovom vozidle pri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0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motorovým vozidlom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1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motorovým vozidlom pri dopravnej neho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2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zrážk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ňami alebo ich narazení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3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iným predmetom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4  Poranenie osoby nastupujúcej do vla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koľajového vozidla prípad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stupujúcej z ni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5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páde vo vla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v koľajovom vozidl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6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páde z vla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z koľajového vozidl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7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vykoľaj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predchádzajúcej zrážk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8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ch vlakových nehodách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1.9  Poranenie cestujúceho vlak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ľajovým vozidlom pri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vlakovej nehod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    Poranenie cestujúceho vo vozidle miest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y pri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0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1  Poranenie cestujúceho električkou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e s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2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i vozňami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ch narazením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3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rážke s iným predmeto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4  Poranenie osoby nastupujúcej 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lektričky alebo vystupujúc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 električk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5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páde v električk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6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páde z električ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7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vykoľajení bez predchádzajúc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y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8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2.9  Poranenie cestujúceho električk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bližšie neurčenej dopravnej neho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    Poranenie cestujúceho v špeciál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e používanom najmä v priemysel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jektoch pri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0  Poranenie vodiča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emyselného vozidla pri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1  Poranenie cestujúceho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emyselného vozidla pri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2  Poranenie osoby mimo miesta urče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vodiča špeciálneho priemysel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alebo cestujúcich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3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eho priemysel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pri dopravnej neho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4  Poranenie osoby pri nastupovaní 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eho priemysel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alebo pri vystupovaní z neho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5  Poranenie vodiča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emyselného vozidl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6  Poranenie cestujúceho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emyselného vozidl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7  Poranenie osoby mimo miesta urče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vodiča špeciálneho priemysel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alebo pre cestujúcich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3.9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ym priemyseln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    Poranenie cestujúceho v špeciál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e používanom najmä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poľnohospodárstve pri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0  Poranenie vodiča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ľnohospodárskeho vozidl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1  Poranenie cestujúceho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ľnohospodárskeh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2  Poranenie osoby mimo miesta urče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vodiča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ľnohospodárskeho vozidl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3  Bližšie neurčené poraneni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cestujúceho špeci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ľnohospodárskym vozidlom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4  Poranenie osoby nastupujúc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 špeciálneho poľnohospodársk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alebo vystupujúcej z neho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5  Poranenie vodiča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ľnohospodárskeho vozidla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6  Poranenie cestujúceho špeci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ľnohospodárskeh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7  Poranenie osoby mimo miesta urče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vodiča špeciálneho poľnohospodársk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pri ne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4.9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eho poľnohospodársk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pri nedopravnej neho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    Poranenie cestujúceho vo vozid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ej konštrukci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0  Poranenie vodiča vozidla špeci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štrukcie pri dopravnej neho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1  Poranenie cestujúceho vo vozid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ej konštrukci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2  Poranenie osoby cestujúcej mimo mies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ého pre vodič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 vozidle špeciálnej konštru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3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 vozidle špeciálnej konštru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4  Poranenie osoby nastupujúcej d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ej konštrukcie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stupujúceho z neho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5  Poranenie vodiča vozidla špeci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štrukcie pri nedopravnej nehod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6  Poranenie cestujúceho vo vozid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peciálnej konštrukci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7  Poranenie osoby cestujúcej mimo mies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ého pre vodiča aleb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 vozidle špeciálnej konštrukci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5.9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 vozidle špeciálnej konštru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    Poranenie cestujúceho v špeciál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rénnom vozidle alebo inak uprav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na použi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mo ciest pri 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0  Poranenie vodiča špeciálneho terén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alebo iného motorovéh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použitie mimo ciest pri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1  Poranenie cestujúceho v špeciál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rénnom vozidle alebo v inom motor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e na použitie mimo ciest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ej nehod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2  Poranenie osoby cestujúcej mimo mies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ého pre vodiča alebo cestujúc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špeciálnom terénnom vozidle či v i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na použitie mimo ci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dopravnej nehod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3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špeciálnom terénnom vozidle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inom motorovom vozidle na použi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mo ciest pri dopravnej neho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4  Poranenie osoby pri nastupova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 špeciálneho terénneho vozidla č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ho motorového vozidla na použi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mo ciest alebo pri vystupovaní z neho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5  Poranenie vodiča špeciálneho terén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 alebo iného motorovéh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použitie mimo ciest pri ne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6  Poranenie cestujúceho v špeciál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rénnom vozidle alebo inom motoro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e na použitie mimo ciest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pravnej nehod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7  Poranenie osoby cestujúcej mimo mies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ého pre vodiča alebo cestujúc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špeciálnom terénnom vozidle či v i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om vozidle na použitie mimo ci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nedopravnej nehod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6.9  Poranenie bližšie neurčeného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špeciálnom terénnom vozidle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inom motorovom vozidle na použitie mim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iest pri nedopravnej neho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    Presne určený typ dopravnej nehod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 spôsob dopravy poraneného je nezná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0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sobného auta s dv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trojkolesovým motorovým vozid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1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ho motorového vozidla s dv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trojkolesovým motorovým vozid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2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sobného auta s dodávk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kladným aut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3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sobného auta s autobusom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4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sobného auta s kamión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5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mióna s autobus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6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laku alebo koľajovéh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osobným aut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7  Poranenie osoby pri (dopravnej)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inými bližšie 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8  Poranenie osoby v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 s úča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ého vozidla bez (dopravnej) zrážk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7.9  Poranenie osoby v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ných nehodách (so zrážkou), (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y) s účasťou motorového vozidl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    Presne určený typ nedopravnej nehod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 spôsob dopravy poraneného je nezná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0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osobným autom a dv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trojkolesovým elektrickým vozidlom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1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iným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dvojkolesovým alebo trojkoles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2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osobným autom a dodávkov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kladným aut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3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osobným autom a autobusom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4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osobným autom a kamiónom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5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kamiónom a autobuso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6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vlakom alebo koľaj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sobným autom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7  Poranenie osoby pri nedopravnej zráž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dzi inými bližšie určenými motor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zidlam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8  Poranenie osoby pri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ch prepravných nehodách s úča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ého vozidla bez nedopravnej zrážk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8.9  Poranenie osoby pri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ch nedopravných preprav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ách s účasťou nemotorového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so zrážkou), (bez zrážky)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9    Dopravná nehoda motorového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motorového vozidla bez bližši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ia typu vozi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9.0  Poranenie osoby pri ne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ého motorového vozidl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9.1  Poranenie osoby pri ne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ého nemotorového vozidl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9.2  Poranenie osoby pri ne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ého motorového vozidl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9.3  Poranenie osoby pri nedopravnej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ého nemotorového vozidl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89.9  Poranenie osoby pri nehod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vozidl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0    Nehoda plavidla zapríčiňujúca utop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openie s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1    Nehoda plavidla zapríčiňujúc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škoden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2    Utopenie a topenie sa pri vodnej dopr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nehody plavidl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3    Nehoda na palube plavidla bez neho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vidla nezapríčiňujúca utop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openie s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4    Iné a bližšie neurčené nehody pri vod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    Dopravná nehoda motorového lieta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príčiňujúca poranenie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.0  Poranenie cestujúceho pri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elikoptér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.1  Poranenie cestujúceho pri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ltraľahkého, mikroľahk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motorového klzák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.2  Poranenie cestujúceho pri nehode i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kromného lietadla s fixnými krídlami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.3  Poranenie cestujúceho pri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chodného lietadla s fixnými krídlami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.4  Poranenie cestujúceho pri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zmickej lode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.8  Poranenie cestujúceho pri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eteckých nehodách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5.9  Poranenie cestujúceho pri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leteckej nehod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6    Dopravná nehoda bezmotorového lietad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príčiňujúca poranenie ces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6.0  Poranenie cestujúceho pri nehode balón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6.1  Poranenie cestujúceho pri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vesného klzák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6.2  Poranenie cestujúceho pri neho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motorového klzák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6.8  Poranenie cestujúceho pri i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motorového lietadl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6.9  Poranenie cestujúceho pri nehod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ho bezmotorového lietadl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7    Iné bližšie určené nehody pri vzduš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pr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7.0  Poranenie cestujúceho v lietadle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bližšie určených nehodá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vzdušnej preprav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7.1  Poranenie osoby počas nastupovania 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tadla alebo vystupovania z neho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7.2  Poranenie parašutistu pri vzduš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pravnej neho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7.3  Poranenie osoby na zemi pri vzduš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pravnej neho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7.8  Iné nehody pri vzdušnej prepr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8    Iné bližšie určené dopravné nehod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V99    Bližšie neurčené dopravné nehod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0    Pád na tej istej rovine na ľade a sneh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1    Pád na tej istej rovine pri pokĺznut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dvrtnutí a potknutí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2    Pád pri korčuľovaní, lyžovan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rčuľovaní na kolieskových korčuli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skateboar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3    Iný pád na tej istej rovine zapríčin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rážkou s inou osobou alebo strč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ou osobou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4    Pád pri nesení alebo podopieraní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sobami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5    Pád zo stoličky s kolieska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6    Pád z postele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7    Pád zo stoličk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8    Pád z iného nábytk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09    Pád z náradia na ihrisku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0    Pád na schody a zo schodov alebo stupňov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1    Pád na rebrík a z rebrík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2    Pád na lešenie a z lešen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3    Pád z budovy, v budove alebo v i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vb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4    Pád zo stromu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5    Pád z bral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6    Ponáranie alebo skákanie do vo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príčiňujúce iný úraz ako utop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topenie s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7    Iný pád z jednej úrovne na druhú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8    Iný pád na tej istej rovin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19    Bližšie neurčený pád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0    Zasiahnutie hodeným, vrhnutý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dajúcim telesom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1    Narazenie do športového náradia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siahnutie náradí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2    Narazenie do iných predmetov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siahnutie týmito predmet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3    Zachytenie, pomliaždenie, zakliesn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privrznutie medzi predmet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v nich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4    Zachytenie zdvíhacími a prevod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riadeniami nezatriedené in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5    Poranenie ostrým sklom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6    Poranenie nožom, mečom alebo dýk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7    Poranenie ručným náradím bez pohonu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8    Poranenie motorovým strihačom trávnik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29    Poranenie iným motorovým nárad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ístrojmi pre domácnosť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0    Poranenie poľnohospodárskymi mechanizmami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1    Poranenie inými a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chanizmami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2    Poranenie výstrelom z ručnej zbran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3    Poranenie výstrelom z guľovnic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rokovnice alebo dlhej strelnej zbran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4    Poranenie výstrelom z inej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strelnej zbran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5    Poranenie následkom výbuchu a puk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rže bojler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6    Poranenie následkom výbuchu a puk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ynového valc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7    Poranenie následkom výbuchu a puk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fúkanej pneumatiky, rúry alebo hadic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8    Poranenie následkom výbuchu a puk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ých bližšie určených zariadení p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lakom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39    Poranenie výstrelom z ohňostroj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40    Poranenie účinkom výbuchu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iálov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41    Poranenie účinkom prúdenia pod vysok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lakom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42    Poranenie účinkom hluk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43    Poškodenie účinkom vibrácií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44    Poranenie cudzím telesom vnikajúcim 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a, cez oko alebo iný prirodz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tvor tel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45    Poranenie cudzím telesom alebo predmet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nikajúcim cez kož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49    Poranenie účinkom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neživých mechanických síl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0    Udretie, bitie, kopnutie, vykrúteni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ryzenie alebo poškriabanie inou osobo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1    Strčenie alebo narazenie postrč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o inej osob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2    Pomliaždenie, pritisnutie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šliapanie v dave alebo pri panik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3    Uhryznutie potkan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4    Uhryznutie alebo udretie psom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5    Uhryznutie alebo udretie inými cicavcam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6    Styk s morskými zvieratami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7    Uhryznutie alebo uštipnutie nejedovat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myzom a inými nejedovatými článkonožcami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8    Uhryznutie alebo udretie krokodí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aligátorom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59    Uhryznutie alebo zmliaždenie inými plazmi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60    Styk s rastlinnými tŕňmi, pichliač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strými listami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64    Poranenie inými a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ivými mechanickými silami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65    Utopenie a topenie sa vo vani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66    Utopenie a topenie sa po páde do van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67    Utopenie a topenie sa v plaveckom bazén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68    Utopenie a topenie sa po páde 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veckého bazén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69    Utopenie a topenie sa v prírod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dách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0    Utopenie a topenie sa pri páde do vo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prírodných vodách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3    Iné a bližšie určené utop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openie s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4    Bližšie neurčené utopenie a topenie s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5    Náhodné udusenie a zaškrtenie v posteli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6    Iné náhodné obesenie a zaškrten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7    Udusenie zapríčinené prepadnutím zem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valením zemou a inými materiálmi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8    Vdýchnutie obsahu žalúdka (dáveniny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79    Vdýchnutie a prehltnutie potr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príčiňujúce zapchatie dýchacích ciest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0    Vdýchnutie a prehltnutie iných predmet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príčiňujúce zapchatie dýchacích ciest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1    Zatvorenie alebo uviaznutie v prostred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dostatkom kyslíka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3    Iné bližšie určené ohrozenia dýchania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4    Bližšie neurčené ohrozenie dýchani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5    Poškodenie elektrickým vedením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6    Poškodenie iným bližšie 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lektrickým prúd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7    Poškodenie bližšie neurčeným elektrick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údom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8    Poškodenie ionizujúcim žiarením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89    Poškodenie umelým viditeľ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ultrafialovým svetlom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90    Poškodenie iným neionizujúcim žiarení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91    Poškodenie bližšie neurčeným typ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iaren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92    Poškodenie nadmernou horúčavou umel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ôvod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93    Poškodenie nadmerným chladom umel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ôvodu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94    Poškodenie vysokým a nízkym tla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zduchu a zmenami tlaku vzduch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W99    Poškodenie inými a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melými činiteľmi prostredi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0    Poškodenie nekontrolovaným ohň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budove alebo na stavb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1    Poškodenie nekontrolovaným ohňom mim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udovy alebo stavb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2    Poškodenie kontrolovaným ohňom v budo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a stavb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3    Poškodenie kontrolovaným ohňom mim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udovy alebo stavb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4    Poškodenie zapálením veľmi horľa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ateriálu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5    Poškodenie zapálením alebo roztop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očného oblečen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6    Poškodenie zapálením alebo roztop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ho oblečenia a šiat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8    Poškodenie iným bližšie určeným dymo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žiarom a plameňmi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09    Poškodenie bližšie neurčeným dymo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žiarom a plameňmi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0    Poškodenie horúcimi nápojmi, potravin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ukmi a olejmi na vareni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1    Obarenie horúcou vodou z vodovod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2    Obarenie inými horúcimi tekutinami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3    Obarenie vodnou parou a horúcimi výparm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4    Popálenie horúcim vzduchom a plynm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5    Popálenie horúcimi nádobami a prístroj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omácnosti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6    Popálenie horúcimi varičmi, radiátor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úrami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7    Popálenie horúcimi motormi, stroj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riadením a nástroj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8    Popálenie inými horúcimi kovm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19    Poškodenie inou a bližšie neurče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účavou a horúcimi látka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0    Kontakt s jedovatými hadmi a jaštericam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1    Kontakt s jedovatými pavúk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2    Kontakt so škorpiónmi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3    Kontakt so sršňami, osami a včelam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4    Kontakt so stonôžkami a jedovat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tropickými) mnohonôžkami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5    Kontakt s inými bližšie 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edovatými článkonožc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6    Kontakt s jedovatými morskými zvierat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astlinami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7    Kontakt s inými bližšie 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edovatými zvieratami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8    Kontakt s inými bližšie 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edovatými rastlinami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29    Kontakt s bližšie neurčenými jedovat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vieratami a rastlinami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0    Poškodenie nadmernou prirodze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účavou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1    Poškodenie nadmerným prirodzeným chladom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2    Popálenie slnečným svetlo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3    Obeť blesku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4    Obeť zemetrasen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5    Obeť výbuchu sopk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6    Obeť lavíny, zosuvu pôdy a iných pohyb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em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7    Obeť ničivej víchric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8    Obeť záplav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39    Poškodenie účinkami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síl prírod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0    Náhodná otrava a priotrávenie 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opiátovými analgetik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pyretikami a antireumatikam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1    Náhodná otrava a priotrávenie 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epileptikami, sedatív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ypnotikami, antiparkinsoni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sychotropnými liekmi nezatriedené in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2    Náhodná otrava a priotrávenie 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piátovými analgeti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sychodysleptikami (halucinogénmi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3    Náhodná otrava a priotrávenie sa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ivami účinkujúcimi na autonóm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rvový systém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4    Náhodná otrava a priotrávenie sa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liečivami, liek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ými látka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5    Náhodná otrava a priotráv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a alkoholo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6    Náhodná otrava a priotrávenie 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anickými rozpúšťadlami, halogén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hľovodíkmi a ich výparmi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7    Náhodná otrava a priotrávenie sa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ynmi a výparm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8    Náhodná otrava a priotrávenie 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esticídmi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49    Náhodná otrava a priotrávenie sa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mi chemikál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kodlivými látkami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0    Preťaženie a namáhavé alebo opakova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yby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1    Cestovanie a pohyb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2    Dlhší pobyt v beztiažovom prostredí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3    Nedostatok potrav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4    Nedostatok vod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7    Bližšie neurčený nedostatok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8    Poškodenie inými bližšie určenými vplyvmi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59    Poškodenie bližšie neurčeným vplyvom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0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neopiát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lgetikami, antipyreti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ntireumatikami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1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antiepileptik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datívami, hypnotik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parkinsonikami a psychotrop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kmi nezatriedené ind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2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opiát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lgetikami a psychodyslepti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halucinogénmi) nezatriedené ind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3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liekmi účinkujúci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autonómny nervový systé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4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inými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liečivami, liek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ými látka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5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alkoholo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6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organic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ozpúšťadlami, halogén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hľovodíkmi a ich výparmi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7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inými plynmi a výparm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8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pesticíd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69    Úmyselné sebapoškodenie otra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iotrávením sa inými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chemickými a škodli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kami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0    Úmyselné sebapoškodenie obesení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škrtením a zadusením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1    Úmyselné sebapoškodenie utop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opením s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2    Úmyselné sebapoškodenie výstre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 ručnej zbran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3    Úmyselné sebapoškodenie výstre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 guľovnice, brokovnice a dlh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relnej zbran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4    Úmyselné sebapoškodenie výstrelom z i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ej strelnej zbran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5    Úmyselné sebapoškodenie výbušnou látko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6    Úmyselné sebapoškodenie dymom, požiar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lameňmi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7    Úmyselné sebapoškodenie parou, horúci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parmi a horúcimi predmet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8    Úmyselné sebapoškodenie ostrým predmetom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79    Úmyselné sebapoškodenie tupým predmet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0    Úmyselné sebapoškodenie skokom z výšk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1    Úmyselné sebapoškodenie skočení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ľahnutím si pred pohybujúci sa predmet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2    Úmyselné sebapoškodenie havaro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motorovým vozid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3    Úmyselné sebapoškodenie inými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mi prostriedka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4    Úmyselné sebapoškodeni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prostriedkam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5    Napadnutie liečivami, liek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ými látka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6    Napadnutie žieravinam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7    Napadnutie pesticídmi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8    Napadnutie plynmi a výparm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89    Napadnutie inými bližšie 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emikáliami a škodlivými látkam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0    Napadnutie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emikáliami alebo škodlivými látkam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1    Napadnutie obesením, zaškrt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zahrdúsením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2    Napadnutie utopením a topením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3    Napadnutie výstrelom z ručnej stre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bran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4    Napadnutie výstrelom z guľovnic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rokovnice a dlhej strelnej zbrane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5    Napadnutie výstrelom z inej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strelnej zbran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6    Napadnutie výbušnými látka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7    Napadnutie dymom, požiarom a plameňm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8    Napadnutie parou, horúcimi výpar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horúcimi predmetmi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X99    Napadnutie ostrým predmeto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0    Napadnutie tupým predmeto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1    Napadnutie zhodením z výšk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2    Napadnutie sotením alebo položením obe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 pohybujúci sa predmet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3    Napadnutie zámerným havaro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motorovým vozidlo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4    Napadnutie s použitím fyzickej sil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5    Sexuálne napadnutie s použitím fyzic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ily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6    Zanedbanie starostlivosti a opust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6.0  Manželským partnerom, druhom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ružkou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6.1  Rodič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6.2  Známym alebo priateľom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6.8  Inými bližšie určenými osobam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6.9  Bližšie neurčenou osobou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7    Iné syndrómy týr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7.0  Manželom, manželkou alebo partnero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rtnerko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7.1  Rodič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7.2  Známym alebo priateľom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7.3  Úradnými osobami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7.8  Inými bližšie určenými osobam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7.9  Bližšie neurčenou osobou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8    Napadnutie inými bližšie 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ôsobmi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09    Napadnutie bližšie neurčenými spôsobmi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0    Otrava a priotrávanie neopiát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lgetikami, antipyreti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ntireumatikami s neurčeným úmyslom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1    Otrava a priotrávenie antiepileptik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datívami, hypnotika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parkinsonikami a psychotrop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kmi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2    Otrava a priotrávenie opiáto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lgetikami a psychodysleptik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halucinogénmi)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3    Otrava a priotrávenie inými liečiv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činkujúcimi na autonómny nervov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 s neurčeným úmyslo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4    Otrava a priotrávenie inými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liečivami, liek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ými látkami s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mysl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5    Otrava a priotrávenie alkoho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6    Otrava a priotrávenie organick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ozpúšťadlami, halogénovými uhľovodík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ich výparmi s neurčeným úmyslom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7    Otrava a priotrávenie inými plyn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výparmi s neurčeným úmyslom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8    Otrava a priotrávenie pesticíd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19    Otrava a priotrávenie inými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mi chemikáliami a škodli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kami s neurčeným úmyslom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0    Obesenie, zaškrtenie a zadus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1    Utopenie a topenie s neurčeným úmysl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2    Výstrel z ručnej zbrane s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mysl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3    Výstrel z guľovnice, brokovnice a dlh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relnej zbrane s neurčeným úmyslom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4    Výstrel z inej a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relnej zbrane s neurčeným úmyslom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5    Účinok výbušnej látky s neurčeným úmyslom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6    Poškodenie dymom, požiarom a plameň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7    Popálenie parou, horúcimi výpar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horúcimi predmetmi s neurčeným úmyslom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8    Poranenie ostrým predmetom s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mysl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29    Poranenie tupým predmetom s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mysl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0    Pád, skok alebo sotenie z výš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1    Pád, ľahnutie alebo vbehnutie pre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hybujúci sa predmet s neurčeným úmyslom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2    Havarovanie s motorovým vozid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3    Iné bližšie určené udalosti s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mysl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4    Bližšie neurčená udalosť s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mysl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    Zákonný zákr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0  Zákonný zákrok s použitím strelnej zbran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1  Zákonný zákrok s použitím výbušnín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2  Zákonný zákrok s použitím plyn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3  Zákonný zákrok s použitím tup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metov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4  Zákonný zákrok s použitím ostr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met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5  Zákonná poprav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6  Zákonný zákrok s použitím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ch prostriedkov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5.7  Zákonný zákrok s použitím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prostriedkov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    Vojnové oper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0  Vojnové operácie s použitím výbuch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morných zbraní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1  Zničenie lietadla pri vojn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peráciách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2  Poranenie inými výbuchmi a črepin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čas vojnových operácií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3  Poranenia zavinené ohňom, požiar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horúcimi predmetmi počas vojn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perácií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4  Poranenie strelnou zbraňou a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ormami konvenčnej vojny poč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jnových operácií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5  Vojnové operácie s použitím jadr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braní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6  Vojnové operácie s použitím biolog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braní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7  Vojnové operácie s použitím chem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braní a iných foriem nekonvenč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edenia vojn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8  Vojnové operácie uskutočnené po zastav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priateľstv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36.9  Bližšie neurčené vojnové operác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    Celkovo účinkujúce antibio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0  Penicilín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1  Cefalosporíny a iné betalaktám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biotiká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2  Skupina chloramfenikol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3  Makrolid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4  Tetracyklín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5  Aminoglykozid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6  Rifamycín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7  Antifungálne antibiotiká s celk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čink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8  Iné antibiotiká s celkovým účinkom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0.9  Bližšie neurčené antibiotiká s celk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čink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    Iné celkovo účinkujúce protiinfekč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otiparazitárne lie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0  Sulfonamid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1  Antimykobakteriálne liek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2  Antimalariká a lieky účinkujúce n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rvné prvok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3  Iné antiprotozoálne liek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4  Antihelmintiká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5  Protivírusové liek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8  Iné bližšie určené proti infekč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oti parazitárne liek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1.9  Systémové protiinfekč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otiparazitárne lieky nešpecifikované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    Hormóny a ich syntetické náhra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ntagonis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0  Glukokortikoidy a ich syntetické analóg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1  Tyroidálne hormóny a ich náhrad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2  Antityroidálne liek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3  Inzulín a orálne antidiabetiká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4  Orálne kontraceptív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5  Iné estrogény a progestrogén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6  Antigonadotropíny, antiestrogén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androgény nezatriedené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7  Androgény a im blízke anaboliká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8  Iné a bližšie neurčené hormó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yntetické náhrad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2.9  Iné a bližšie neurčené hormon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agonist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    Látky s primárne celkovým účink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0  Antialergické a antiemetické liek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1  Antineoplastické antimetabolit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2  Antineoplastické prírodné produkt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3  Iné antineoplastické liek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4  Imunosupresívne lát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5  Acidifikujúce a alkalizujúce látky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6  Enzýmy nezatriedené ind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8  Iné látky s celkovým účinkom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3.9  Bližšie neurčená látka s celkovým účinkom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    Látky s prvoradým účinkom na zložky krv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0  Preparáty železa a iné prípravky pro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ypochrómnej anémii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1  Vitamín B12, kyselina listová a prípra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i megaloblastovej anémi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2  Antikoagulanciá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3  Antagonisty antikoagulancií, vitamín 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iné koagulanciá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4  Antitrombotické lieky (inhibíto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gregácie trombocytov)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5  Trombolytické liek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6  Prirodzená krv a krvné produkt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7  Náhrady plazm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4.9  Iné a bližšie neurčené látky účinkujú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zložky krv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    Analgetiká, antipyretiká a protizápal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i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0  Opiáty a podobné analgetiká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1  Salicyláty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2  Deriváty kyseliny propiónovej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3  Iné nesteroidné protizápal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ky (NSAID)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4  Antireumatiká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5  Deriváty 4-aminofenolu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8  Iné analgetiká, antipyre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otizápalové lie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5.9  Bližšie neurčené analgetiká, antipyre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otizápalové lie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    Antiepileptiká a antiparkinson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0  Sukcinimidy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1  Oxazolidíndión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2  Deriváty hydantoín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3  Deoxybarbiturát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4  Iminostilbén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5  Kyselina valproová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6  Iné a bližšie neurčené antiepileptiká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7  Lieky proti Parkinsonovej chorob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6.8  Lieky proti spasticit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    Sedatíva, hypnotiká a anxioly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0  Barbituráty nezaradené in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1  Benzodiazepín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2  Chloralové derivát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3  Paraldehyd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4  Zlúčeniny bróm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5  Zmiešané sedatíva a hypno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8  Iné sedatíva, hypnotiká a anxiolytiká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7.9  Bližšie neurčené sedatíva, hypno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nxiolytiká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8    Anestetiká a terapeutické ply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8.0  Inhalačné anestetiká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8.1  Parenterálne anestetiká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8.2  Iné a bližšie neurčené celkové anestetiká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8.3  Miestne anestetiká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8.4  Bližšie neurčené anestetiká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8.5  Terapeutické plyn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    Psychotropné lieky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0  Tricyklické a tetracyklické antidepresív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1  Inhibítory monoaminooxidá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antidepresíva)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2  Iné a bližšie neurčené antidepresív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3  Fenotiazínové antipsycho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euroleptiká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4  Butyrofenónové a tioxantén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oleptiká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5  Iné antipsychotiká a neuroleptiká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6  Psychodysleptiká (halucinogény)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7  Psychostimulanciá ohrozujúce návykom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8  Iné psychotropné látky nezatriedené ind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49.9  Bližšie neurčený psychotropný liek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0    Stimulanciá centrálneho ner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u 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0.0  Analeptiká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0.1  Antagonisty opiátových receptorov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0.2  Metylxantíny nezatriedené ind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0.8  Iné stimulanciá centrálneho ner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u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0.9  Bližšie neurčené stimulanciá centr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rvového systém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    Liečivá účinkujúce najmä na autonóm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rvový systé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0  Inhibítory cholínesteráz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1  Iné parasympatolytiká (cholínergiká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2  Gangliá blokujúce lieky nezatriedené in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3  Iné parasympatolytiká (anticholínerg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ntimuskariniká) a spazmolyti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4  Prevažné agonisty alfaadrenoreceptor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5  Prevažné agonisty betaadrenoreceptor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6  Antagonisty alfaadrenoreceptor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7  Antagonisty betaadrenoreceptor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8  Centrálne účinkujúce blokáto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drenergného neurónu nezatriedené in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1.9  Iné a bližšie neurčené lieky účinkujú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jmä na autonómny nervový systém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    Látky účinkujúce najmä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rdiovaskulárnu súst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0  Kardiostimulačné glykozidy a lie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odobným účink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1  Blokátory kalciového kanál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2  Iné antidysrytmické lieky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3  Koronárne vazodilatanciá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4  Inhibítory enzýmu konvertujúc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giotenzín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5  Iné antihypertenzíva nezatriedené ind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6  Antihiperlipidem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antiartériosklerotické liek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7  Periférne vazodilatanciá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8  Antivarikózne lieky vrát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klerotizujúcich prostriedkov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2.9  Iné a bližšie neurčené látky účinkujú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jmä na kardiovaskulárnu sústav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    Látky účinkujúce najmä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gastrointestinálnu súst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0  Antagonisty histamínových H2 receptorov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1  Iné antacidá a lieky tlmiace žalúdkov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kréci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2  Dráždivé preháňadlá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3  Soľné a osmotické preháňadlá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4  Iné preháňadlá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5  Digestív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6  Lieky proti hnačk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7  Dávidlá - emetiká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8  Iné látky účinkujúce najmä na trávia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stavu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3.9  Bližšie neurčená látka účinkujúca najmä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tráviacu sústav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    Látky účinkujúce najmä na vodn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ovnováhu a na metabolizm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nerálov a kyseliny moč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0  Mineralokortikoid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1  Antagonisty mineralokortikoid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antagonisty aldosterónu)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2  Inhibítory karboanhydráz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3  Benzotiadiazínové derivát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4  Slučkové diuretiká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5  Iné diuretiká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6  Látky ovplyvňujúce rovnováhu elektrolyto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dy a energie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7  Látky ovplyvňujúce kalcifikáci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8  Látky ovplyvňujúce metabolizmus kysel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čovej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4.9  Minerálne soli nezatriedené ind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    Látky účinkujúce najmä na hlad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strové svaly a na dýchaciu súst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0  Oxytociká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1  Relaxanciá kostrových sval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neuromuskulárne blokátory)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2  Iné a bližšie neurčené látky účinkujú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jmä na sval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3  Antitusiká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4  Expektoranciá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5  Lieky proti prechladnutiu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6  Antiastmatiká nezatriedené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5.7  Iné a bližšie neurčené lieky pro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espiračným chorobám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    Látky na miestne použitie účinkujú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jmä na kožu a na sliznicu a lieči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užívané v oftalmológi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torinolaryngológii a stomatológ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0  Protihubové, protiinfekč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otizápalové lieky s miest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činkom nezatriedené ind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1  Antipruritiká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2  Lokálne adstringenciá a detergenciá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3  Emolienciá, demulcenciá a protektanciá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4  Keratolytiká, keratoplastiká a iné lie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ípravky na ošetrenie vlasov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5  Oftalmologické lieky a prípravk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6  Otorinolaryngologické lieky a prípravk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7  Zubné lieky na miestne použiti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8  Iné látky s miestnym účinkom najmä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 kožu a sliznic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6.9  Bližšie neurčená látka s miestnym účinkom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    Iné a bližšie neurčené liečivá a lie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0  Znižovače chuti (anorektiká)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1  Lipotropné liek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2  Antidota a chelátujúce lá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3  Prostriedky na odvykanie od alkohol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4  Farmaceutické excipienciá (vehikulá)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5  Kontrastné látky používané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tg. vyšetrení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6  Iné diagnostické látk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7  Vitamíny nezatriedené ind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8  Iné liečivá a liek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7.9  Bližšie neurčené liečivo alebo liek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    Bakteriálne vakcí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0  Vakcína BCG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1  Vakcína proti týfusu a paratýfus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2  Vakcína proti choler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3  Vakcína proti mor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4  Vakcína proti tetanu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5  Vakcína proti diftéri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6  Vakcína proti pertussis vrát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mbinácií s pertussis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8  Zmiešané bakteriálne vakcín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8.9  Iné a bližšie neurčené bakteriál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akcíny okrem kombinácií s pertussis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9    Iné a bližšie neurčené vakcí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é lá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9.0  Vakcíny proti virózam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9.1  Vakcíny proti ricketsiózam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9.2  Vakcíny proti protozoám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9.3  Imunogamaglobulín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9.8  Iné bližšie určené vakcí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é látk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59.9  Bližšie neurčená vakcína a biolog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ka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    Neúmyselné porezanie, pichnuti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deravenie alebo krvácanie poč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ekárskej starost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0  Počas chirurgického zákrok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1  Počas infúzie alebo transfúzi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2  Počas dialýzy alebo inej perfúzi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3  Počas injekcie alebo imunizáci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4  Počas endoskopického vyšetreni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5  Počas katetrizácie srdc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6  Počas aspirácie, punkcie a i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tetrizácie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7  Počas podávania klyzm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8  Počas inej lekárskej starostlivost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0.9  Počas bližšie neurčenej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    Náhodne ponechaný cudzí predm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tele počas lekárskej starost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0  Počas chirurgického zákrok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1  Počas infúzie alebo transfúzi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2  Počas dialýzy alebo inej perfúz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3  Počas injekcie alebo imunizáci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4  Počas endoskopického vyšetreni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5  Počas katetrizácie srdc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6  Počas aspirácie, punkcie a i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tetrizácie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7  Počas odstraňovania katétra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sledného ošetren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8  Počas inej lekárskej starostlivost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1.9  Počas bližšie neurčenej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    Nedodržanie zásad sterility poč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ekárskej starost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0  Počas chirurgického zákrok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1  Počas infúzie alebo transfúzi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2  Počas dialýzy alebo inej perfúz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3  Počas injekcie alebo imunizáci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4  Počas endoskopického vyšetreni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5  Počas katetrizácie srdc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6  Počas aspirácie, punkcie a i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tetrizácie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8  Počas inej lekárskej starostlivost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2.9  Počas bližšie neurčenej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    Nedodržanie dávkovania počas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0  Podanie nadmerného množstva krvi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ej tekutiny pri transfúz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infúzii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1  Nesprávne riedenie tekutiny použit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infúzii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2  Predávkovanie žiarenia pri terapii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3  Ožiarenie pacienta z nepozornosti poč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ekárskej starostlivost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4  Chyba v dávkovaní pri lieč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elektrošokom alebo inzulínovým šokom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5  Neprimeraná teplota pri lok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plikácii alebo tampónovaní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6  Nepodanie potrebného liečiva, lie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biologickej látk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8  Chybné dávkovanie počas inej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3.9  Chybné dávkovanie počas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lekárskej starostlivosti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4    Kontaminované liečivá alebo biolog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4.0  Transfúzia alebo infúzia kontamino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iva alebo biologickej lát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4.1  Injekcia kontaminovaného liečiva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iologickej látky, prípad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ej použitie na imunizáciu (očkovanie)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4.8  Iný spôsob podania kontaminova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iva alebo biologickej lát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4.9  Bližšie neurčený spôsob pod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taminovaného lieku alebo biologic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ky NS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    Iné poškodenia počas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.0  Transfúzia inkompatibilnej krvi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.1  Infúzia nesprávnej tekutiny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.2  Zlyhanie sutúry alebo ligatúry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irurgickej operácii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.3  Nesprávne umiestnenie endotrache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úrky pri anestetickom výkon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.4  Neúspech pri zavádzaní alebo odstraňova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ej rúrky alebo nástroj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.5  Vykonanie neprimeranej operáci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5.8  Iné bližšie určené nehody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6    Neposkytnutie lekárskej starostlivosti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69    Bližšie neurčené poškodenie poč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ekárskej starostlivost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0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anesteziológii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1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rdiovaskulárnych technických pomôcok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2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otorinolaryngológii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3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gastroenterológ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v urológii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4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nemocni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sobných pomôcok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5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neurológi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6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gynekológ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ôrodníctve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7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oftalmológii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8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rádiológi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79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 ortopédii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0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pri fyzikálnej liečb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1    Nepriaznivé príhody pri použi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vo všeobec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lastickej chirurgii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2    Nepriaznivé príhody pri použití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ližšie neurčených lekársk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chnických pomôcok 100%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    Chirurgická operácia a iné chirurg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kroky ako príčina abnormálnej reak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cienta alebo neskoršej komplik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spomenutia nehody v čase výko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0  Chirurgická transplantácia celého orgán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1  Chirurgická operácia s implantác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melej vnútornej pomôck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2  Chirurgická operácia s anastomózo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chádzkou alebo štepom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3  Chirurgická operácia s vytvor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nkajšieho úst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4  Iná rekonštrukčná chirurg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5  Amputácia končatiny (končatín)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6  Odňatie iného orgánu (čiastočné), (úplné)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8  Iné chirurgické zákrok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3.9  Bližšie neurčený chirurgický zákrok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    Iné lekárske postupy ako príči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bnormálnej reakcie pacienta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skorších komplikácií bez spome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y v čase výko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0  Srdcová katetrizác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1  Obličková dialýz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2  Rádiologický výkon a rádioterapia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3  Šoková terapi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4  Aspirácia tekutin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5  Zavedenie žalúdkovej aleb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vanástnikovej sond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6  Katetrizácia močových orgánov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7  Odobratie vzorky krvi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8  Iné lekárske výkon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4.9  Bližšie neurčený lekársky výkon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5    Neskoré následky dopravných nehô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5.0  Neskoré následky dopravnej neho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torovým vozidl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5.9  Neskoré následky iných 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dopravných nehôd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6    Neskoré následky iných nehôd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7    Neskoré následky úmysel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bapoškodenia, napadnutia a poškod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neurčeným úmys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7.0  Neskoré následky úmysel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bapoškodeni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7.1  Neskoré následky napadnut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7.2  Neskoré následky prípadov s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myslom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8    Neskoré následky lekárs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ti ako vonkajš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íč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8.0  Neskoré následky nepriaznivých účin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iv, liekov a biolog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átok pri liečebnom použití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8.1  Neskoré následky poškodenia pacient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čas lekárskej starostlivost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8.2  Neskoré následky nepriaznivých účink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ekárskych pomôcok pri 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iagnostickom a liečebnom použití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8.3  Neskoré následky lekárskych zásah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ko príčina abnormálnej reakcie paci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neskoršej komplikácie bez zmien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nehode v čase výkonu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9    Neskoré následky iných vonkajších príči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9.0  Neskoré následky legálneho zákrok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9.1  Neskoré následky vojnových operácií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89.9  Neskoré následky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nkajšej príčin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5    Nozokomiálne ochoreni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6    Choroba z povolan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7    Choroba súvisiaca s účinkami znečiste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stred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Y98    Choroba súvisiaca so spôsobom život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    Celkové vyšetrenie osôb bez ťažko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ez uvedenej diagnó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0  Celkové lekárske vyšetreni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1  Rutinné vyšetrenie zdravotného sta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ieťať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2  Vyšetrenie v perióde rýchleho ras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etstv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3  Vyšetrenie vývinu dospievajúceho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4  Celkové psychiatr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5  Vyšetrenie potenciálnych darcov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kanív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6  Vyšetrenie porovnávacej kontr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kupiny v klinických výskum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gramoch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0.8  Iné celkové vyšetreni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    Iné špeciálne vyšetrenia osôb b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ťažkostí a bez uvedenej diagnó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0  Vyšetrenie očí a zraku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1  Vyšetrenie uší a sluch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2  Vyšetrenie chrupu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3  Vyšetrenie krvného tlaku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4  Gynekologické vyšetrenie (celkové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rutinné)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5  Diagnostické kožné testy a tes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nzibilizácie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6  Rádiologické vyšetrenie nezatriedené in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7  Laboratórne vyšetreni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8  Iné bližšie určené špeciálne vyšetreni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1.9  Bližšie neurčené špeciálne vyšetreni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2.2  Vyšetrenie pred prijatím do ústav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riadení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    Lekárske pozorovanie a zhodnot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podozrenie z choroby a odchýl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0  Pozorovanie pre podozrenie na tuberkulóz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1  Pozorovanie pre podozrenie na zhub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2  Pozorovanie pre podozrenie na duš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y a poruchy správan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3  Pozorovanie pri podozrení na nerv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4  Pozorovanie pri podozrení na srdcov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arkt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5  Pozorovanie pri podozrení n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rdcovocievne chorob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6  Pozorovanie pri podozrení na toxick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činok použitej lát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8  Pozorovanie pri podozrení n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a stav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3.9  Pozorovanie pri podozrení n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 choroby a stav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    Vyšetrenie a pozorovanie pre iné príč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1  Vyšetrenie a pozorovanie po doprav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hode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2  Vyšetrenie a pozorovanie po pracov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úraze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3  Vyšetrenie a pozorovanie po inom úraz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4  Vyšetrenie a pozorovanie po údaj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násilnení a pokuse o znásilnen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5  Vyšetrenie a pozorovanie po i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vinenom poranení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6  Celkové psychiatr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žiadané úradne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8  Vyšetrenie a pozorovanie za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určených dôvodov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4.9  Vyšetrenie a pozorovanie z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ých dôvod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8    Následné vyšetrenie po liečbe zhub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8.0  Sledovanie po operácii zhubného nádoru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8.1  Sledovanie po rádioliečbe zhubného nádor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8.2  Sledovanie po chemoterapii pre zhub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8.7  Sledovanie po kombinovanej lieč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hubného nádor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8.8  Sledovanie po inej liečbe zhubného nádor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8.9  Sledovanie po nešpecifikovanej lieč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hubného nádor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    Následné vyšetrenie po liečbe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ôb ako zhubných nádor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0  Sledovanie po operácii pre iné chorob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vy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1  Sledovanie po rádioliečbe pre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né stav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2  Sledovanie po chemoterapii pre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né stav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3  Sledovanie po psychoterapi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4  Sledovanie po liečbe zlomenin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7  Sledovanie po kombinovanej liečbe p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 chorobné stav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8  Sledovanie po inej liečbe pre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né stav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09.9  Sledovanie po nešpecifikovanej lieč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e iné chorobné stavy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0    Rutinná celková zdravotná kontro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efinovanej subpopul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0.0  Pracovnolekárske vyšetreni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0.1  Rutinná celková zdravotná kontro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yvateľov ústavov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0.2  Rutinná celková zdravotná kontro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zbrojených zložkách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0.3  Rutinná celková zdravotná kontro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lenov športových družstiev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0.8  Iná rutinná celková zdravotná kontro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itej skupiny obyvateľstv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  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é a parazitárne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0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črevné infekčné chorob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1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ľúcnu tuberkulóz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2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 bakteriálne chorob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3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é choroby s prevaž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xuálnym spôsobom prenášan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4  Špeciálne skríningové vyšetrenie na víru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umánnej imunodeficiencie (HIV)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5  Špeciálne skríningové vyšetrenie n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írusové choroby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6  Špeciálne skríningové vyšetrenie n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ozoárne choroby a helmintóz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8  Špeciálne skríningové vyšetrenie n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é a parazitárne chorob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1.9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é infekč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arazitárne chorob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  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ové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0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žalúdk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1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črev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2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dýchacích orgánov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3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prsník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4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krčka maternice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5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prostat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6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 močového mechúr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8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ádory lokalizované ind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2.9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neurčený nádor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  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é choroby a poru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0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rvné choroby a choroby krvotvor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v a určité poruchy imunit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u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1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iabetes mellitus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2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ruchy výživy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3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uševné poruchy a poruchy správania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4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ité vývinové poruchy v detstv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5  Špeciálne skríningové vyšetrenie o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ušných chorôb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6  Špeciálne skríningov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rdcovocievnych chorôb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7  Špeciálne skríningové vyšetrenie 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rodené chyby, deformá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chromozómové anomáli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8  Špeciálne skríningové vyšetrenie n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ie určené choroby a poruch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13.9  Bližšie neurčené špeciálne skríning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šetreni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    Kontakt alebo ohrozenie infekč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0  Kontakt alebo ohrozenie črev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ými chorobami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1  Kontakt alebo ohrozenie tuberkulózo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2  Kontakt alebo ohrozenie infekč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ami s prevažne sexu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ôsobom prenášani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3  Kontakt alebo ohrozenie besnoto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4  Kontakt alebo ohrozenie ružienko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5  Kontakt alebo ohrozenie víruso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epatitídou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6  Kontakt alebo ohrozenie 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umánnej imunodeficiencie (HIV)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7  Kontakt alebo ohrozenie pedikulóz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zavšivením), akariózou a iným zamorením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8  Kontakt alebo ohrozenie inými chytľav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ami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0.9  Kontakt alebo ohrozenie bližšie neurče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ytľavou chorobo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1    Bezpríznakový stav infekcie 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ľudskej imunitnej nedostatočnosti (HIV)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    Nosič infekčnej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0  Nosič brušného týfusu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1  Nosič inej črevnej infekčnej chorob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2  Nosič záškrtu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3  Nosič inej bližšie určenej bakteri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ci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4  Nosič infekčnej choroby s prevaž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xuálnym spôsobom prenášani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5  Nosič vírusovej hepatitídy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6  Nosič humánneho T-lymfotropného vírus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1. typu (HTLV-1)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8  Nosič inej infekčnej chorob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2.9  Nosič bližšie neurčenej infekčnej chorob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    Potreba imunizácie proti jednotli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akteriálnym chorob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0  Potreba imunizácie proti choler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1  Potreba imunuzácie pro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ýfusu - paratýfus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2  Potreba imunizácie proti tuberkuló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BCG)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3  Potreba imunizácie proti mor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4  Potreba imunizácie proti tularémii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5  Potreba imunizácie proti tetan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6  Potreba imunizácie proti záškrt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7  Potreba imunizácie proti divému kašľu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3.8  Potreba očkovania proti inej jednotli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akteriálnej chorobe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    Potreba imunizácie proti určit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jednotlivým vírusovým chorob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.0  Potreba imunizácie proti poliomyelitíd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.1  Potreba imunizácie proti vírusové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palu mozgu prenášanému článkonožcami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.2  Potreba imunizácie proti besnot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.3  Potreba imunizácie proti žltej zimnici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.4  Potreba imunizácie proti osýpkam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.5  Potreba imunizácie proti ružienk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4.6  Potreba imunizácie proti vírus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epatitíd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5    Potreba imunizácie proti iným jednotli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írusovým chorob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5.0  Potreba imunizácie proti mumps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5.1  Potreba imunizácie proti chrípk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5.8  Potreba očkovania proti inej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ej jednotlivej vírusovej chorob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6    Potreba imunizácie proti iným jednotli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ým chorob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6.0  Potreba imunizácie proti leišmanióz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6.8  Potreba očkovania proti inej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ej jednotlivej infekčnej chorob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6.9  Potreba očkovania proti bližšie neurče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ej chorob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    Potreba imunizácie proti kombináci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ých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.0  Potreba imunizácie proti chole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týfusom - paratýfusom (cholera + TAB)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.1  Potreba kombinovanej imunizácie pro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škrtu - tetanu - divému kašľu (DTP)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.2  Potreba imunizácie proti záškrtu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tanu - divému kašľu s týfusom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ratýfusom (DTP + TAB)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.3  Potreba imunizácie proti záškrtu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tanu - divému kašľ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oliomyelitídou (DTP + polio)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.4  Potreba imunizácie proti osýpkam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palu príušníc - ružienke (MMR)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.8  Potreba očkovania proti iným kombináci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čných chorôb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7.9  Potreba očkovania proti bližšie neurč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mbináciám infekčných chorôb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8    Nevykonaná imunizá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8.0  Nevykonané očkovanie pre kontraindikáci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8.1  Nevykonané očkovanie pre odmiet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cienta z nábožens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ôvodov a pod tlakom okoli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8.2  Nevykonané očkovanie pre odmietnut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cienta z iných a bližšie ne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ôvodov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8.8  Nevykonané očkovanie pre iné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é dôvod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8.9  Nevykonané očkovanie pre bližšie neurče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ôvod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9    Potreba iných preventívnych postup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9.0  Izolácia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9.1  Profylaktická imunoterap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9.2  Iná profylaktická chemoterapi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9.8  Iné bližšie určené profylaktické postup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29.9  Bližšie neurčené profylaktické postup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    Usmernenie antikoncepc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0  Všeobecná poradenská činn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usmernenie antikoncepci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1  Zavedenie (vnútromaternicového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koncepčného teliesk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3  Prerušenie tehotenstva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4  Dohľad nad orálnymi kontraceptívam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5  Dohľad nad (vnútromaternicovým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koncepčným teliesk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8  Iné usmernenie antikoncepci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0.9  Bližšie neurčené usmernenie antikoncepci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    Vyšetrovanie a liečenie porúch fertili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4  Vyšetrenie a testovanie fertility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5  Porada u genetik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6  Všeobecné poradenstvo a inštruk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tázke fertility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8  Iný postup podporujúci fertilit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1.9  Bližšie neurčený postup podporujú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ertilitu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2    Vyšetrenie a test na tehotenstv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2.0  Ešte nepotvrdené tehotenstvo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2.1  Potvrdené tehotenstvo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3    Náhodné tehotenstvo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4    Dohľad nad priebehom norm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hotenst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4.0  Dohľad nad normálnym prvým tehotenstv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4.8  Dohľad nad iným normálnym tehotenstv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4.9  Dohľad nad bližšie neurčeným norm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hotenstvo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    Dohľad nad rizikovým tehotenst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0  Dohľad nad tehotenstvom s anamnéz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plodnosti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1  Dohľad nad tehotenstvom s potrat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anamnéz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2  Dohľad nad tehotenstvom s i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tologickou pôrodníckou anamnézo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3  Dohľad nad tehotenstvom s anamnéz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dostatočnej prenatálnej starostlivosti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4  Dohľad nad tehotenstvom mnohorodičk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5  Dohľad nad staršou prvorodičko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6  Dohľad nad veľmi mladou prvorodičko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7  Dohľad nad rizikovým tehotenstv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ôsledku sociálnych problémov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8  Dohľad nad iným rizikovým tehotenstvom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5.9  Dohľad nad bližšie neurčeným rizik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hotenstvo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    Predpôrodný skrín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0  Prenatálny skríning chromozóm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omálií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1  Prenatálny skríning zvýšenej hlad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fafetoproteínu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2  Iný prenatálny skríning pomoc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mniocentéz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3  Prenatálny skríning malformáci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ltrazvukom a inými fyzikál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tódami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4  Prenatálny skríning spomalenia fetál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astu ultrazvukom a inými fyzikál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etódami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5  Prenatálny skríning izoimunizác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8  Iný prenatálny skríning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6.9  Bližšie neurčený prenatálny skríning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    Výsledok pôrod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0  Jedno živonarodené dieť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1  Mŕtvonarodené dieťa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2  Živonarodené dvojčatá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3  Dvojčatá, jedno živonarodené, jedn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ŕtvonarodené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4  Mŕtvonarodené dvojčatá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5  Iný viacpočetný pôrod, všetky de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ivonarodené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6  Iný viacpočetný pôrod, niektoré z de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ivonarodené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7  Iný viacpočetný pôrod, všetky de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ŕtvonarodené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7.9  Bližšie neurčený výsledok pôrod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    Živonarodené deti podľa miesta narod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0  Jediné dieťa narodené v nemocnic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1  Jediné dieťa narodené mimo nemocnic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2  Jediné dieťa, bližšie neurčené mies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roden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3  Dvojčatá narodené v nemocnici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4  Dvojčatá narodené mimo nemocnic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5  Dvojčatá, bližšie neurčené mies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roden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6  Iný viacpočetný pôrod v nemocnici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7  Iný viacpočetný pôrod mimo nemocnic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8.8  Iný viacpočetný pôrod, bližšie neurč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iesto narodeni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9    Popôrodná starostlivosť a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9.0  Starostlivosť a vyšetrovanie ihne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 pôrod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9.1  Starostlivosť a vyšetrovanie matky poč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aktáci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39.2  Rutinné sledovanie po pôrod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0    Profylaktický chirurgický zákr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0.0  Profylaktický operačný zákrok p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hrozenie zhubným nádorom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0.8  Iný profylaktický operačný zákrok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0.9  Neurčený profylaktický operačný zákrok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    Následná starostlivosť na plastic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irurgi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.0  Následná starostlivosť zahŕňa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stickú operáciu hlavy a krk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.1  Následná starostlivosť zahŕňa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stickú operáciu prsník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.2  Následná starostlivosť zahŕňa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stickú operáciu iných častí trupu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.3  Následná starostlivosť zahŕňa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stickú operáciu hornej končatin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.4  Následná starostlivosť zahŕňa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stickú operáciu dolnej končatin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.8  Následná starostlivosť zahŕňa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lastickú operáciu inej časti tela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2.9  Následná starostlivosť zahŕňajúc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ú plastickú operáci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    Ošetrovanie umelých vyúst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0  Ošetrovanie tracheostómi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1  Ošetrovanie gastrostómie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2  Ošetrovanie ileostómi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3  Ošetrovanie kolostómi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4  Ošetrovanie iných umelých vyúst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áviacej sústav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5  Ošetrovanie cystostómi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6  Ošetrovanie iných umelých vyúst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čovej sústavy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7  Ošetrovanie umelej pošv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8  Ošetrovanie iných umelých vyústení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3.9  Ošetrovanie bližšie neurčených umel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yústení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4    Skúšanie a prispôsobovanie vonkajš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etickej pomôc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4.0  Skúšanie a prispôsobovanie proté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ornej končatiny (kompletná), (čiastočná)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4.1  Skúšanie a prispôsobovanie protézy do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(kompletná), (čiastočná)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4.2  Skúšanie a prispôsobovanie očnej protézy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4.3  Skúšanie a prispôsobovanie vonkajš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ézy prsník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4.8  Skúšanie a prispôsobovanie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onkajších protetických pomôcok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4.9  Skúšanie a prispôsobovani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vonkajšej protetickej pomôcky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5    Prispôsobovanie a udržiav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ovanej pomôc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5.0  Prispôsobovanie a udržiav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ardiostimulátor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5.1  Prispôsobovanie a udržiavanie infúz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umpy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5.2  Prispôsobovanie a udržiavanie cievn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ístup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5.3  Prispôsobovanie a udržiav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ovaného počúvacieho prístroja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5.8  Prispôsobovanie a udržiavanie i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ovaných pomôcok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5.9  Prispôsobovanie a udržiavani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implantovanej pomôc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    Skúšanie a prispôsobovanie iných pomôc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0  Skúšanie a prispôsobovanie okuliar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ntaktných šošoviek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1  Skúšanie a prispôsobovanie počúvac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môck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2  Skúšanie a prispôsobovanie iných pomôc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ýkajúcich sa nervového systé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zmyslových orgánov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3  Skúšanie a prispôsobovanie zu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tetickej pomôcky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4  Skúšanie a prispôsobovanie ortodontick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môck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5  Skúšanie a prispôsobovanie ileostóm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iných črevných pomôcok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6  Skúšanie a prispôsobovanie urolog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môcok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7  Skúšanie a prispôsobovanie ortoped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môcok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8  Skúšanie a prispôsobovanie iných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ých pomôcok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6.9  Skúšanie a prispôsobovani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ej pomôcky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7    Iná následná ortopedická starostliv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7.0  Následná starostlivosť zahŕňajú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dstránenie kostnej dlahy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ej vnútornej fixačnej pomôck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7.8  Iná bližšie určená následná ortoped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ť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7.9  Bližšie neurčená následná ortoped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ť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8    Iná následná chirurgická starostliv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8.0  Starostlivosť o obväzy a sutúr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8.8  Iná bližšie určená starostliv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 operácii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8.9  Bližšie neurčená následná chirurgick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ť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9    Starostlivosť s použitím dialýz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9.0  Starostlivosť počas prípravy na dialýz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9.1  Mimotelová dialýz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49.2  Iná dialýz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    Starostlivosť s použitím rehabilita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ko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0  Rehabilitácia pri srdcových chorobách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1  Iná fyzikálna liečb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2  Rehabilitácia pri alkoholizm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3  Rehabilitácia pri drogovej závislosti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5  Liečba reči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6  Ortopedické cvičeni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7  Liečba prácou a pracovná (profesná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ehabilitácia nezatriedená ind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8  Starostlivosť zahŕňajúca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ehabilitačné procedúry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0.9  Starostlivosť zahŕňajúca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 rehabilitačné procedúry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    Iná lekárska starostliv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0  Rádioterap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1  Chemoterapia nádor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2  Iná chemoterapia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3  Transfúzia krvi bez udania diagnóz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4  Prípravná starostlivosť pred násled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bou nezatriedená ind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5  Paliatívna starostlivosť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6  Desenzibilizácia na alergény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8  Iná bližšie určená lekárska starostlivosť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1.9  Bližšie neurčená lekárska starostlivosť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    Darcovia orgánov a tkaní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0  Darca krvi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1  Darca kože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2  Darca kosti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3  Darca kostnej dren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4  Darca obličk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5  Darca rohovky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8  Darca iného orgánu a tkaniv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2.9  Darca bližšie neurčeného orgánu a tkaniva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3    Osoby, ktoré navštívili zdravotníc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lužby kvôli určitým neuskutočn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ýko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3.0  Výkon sa neuskutočnil pre kontraindikáci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3.1  Výkon sa neuskutočnil z rozhod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cienta pre náboženské dôvo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átlak okoli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3.2  Výkon sa neuskutočnil z rozhodnut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cienta pre iné a bližšie neurč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íčin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3.8  Výkon sa neuskutočnil pre iné príčin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3.9  Výkon sa neuskutočnil pr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ú príčinu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    Rekonvalescenc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0  Rekonvalescencia po operáci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1  Rekonvalescencia po rádioterapi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2  Rekonvalescencia po chemoterapii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4  Rekonvalescencia po liečení zlomeniny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7  Rekonvalescencia po kombinovanom liečení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8  Rekonvalescencia po inom liečení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4.9  Rekonvalescencia po bližšie neurče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čení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    Problémy súvisiace so vzdel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gramotno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.0  Negramotnosť a nízky stupeň gramotnosti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.1  Nedostupné a nedosiahnuteľné školovani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.2  Nezvládnutie skúšok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.3  Neprospievanie v škol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.4  Neprispôsobivosť pri vyučova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konflikty s učiteľmi a spolužiakmi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.8  Iné problémy so školovaním a gramotnosťo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5.9  Bližšie neurčené problémy so školo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 gramotnosťou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    Problémy súvisiace so zamestn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nezamestnano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0  Bližšie neurčená nezamestnanosť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1  Zmena zamestnani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2  Hrozba straty zamestnani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3  Zaťažujúci pracovný režim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4  Konflikt s predstav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polupracovníkmi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5  Nevhodná prác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6  Iné fyzické a duševné preťaženie z prác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6.7  Iné a bližšie neurčené problém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zamestnaním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    Rizikové faktory na pracovis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0  Profesionálne vystavenie hluku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1  Profesionálne vystavenie ionizačné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iareniu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2  Profesionálne vystavenie prachu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3  Profesionálne vystavenie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nečisťujúcim látkam v ovzduší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4  Profesionálne vystavenie toxickým látka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poľnohospodárstv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5  Profesionálne vystavenie toxickým látka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iných priemyselných odvetviach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6  Profesionálne vystavenie extrém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plot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7  Profesionálne vystavenie vibráciám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8  Profesionálne vystavenie i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izikovým faktorom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7.9  Profesionálne vystavenie bližš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určenému rizikovému faktor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    Problémy súvisiace so životným prostred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0  Vystavenie hluku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1  Vystavenie znečistenému ovzduši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2  Vystavenie znečistenej vo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3  Vystavenie znečistenej pôd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4  Vystavenie žiareniu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5  Vystavenie inému znečisteniu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6  Nedostatočné zásobovanie pitnou vodou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8  Iné problémy súvisiace so život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stredím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8.9  Bližšie neurčený problém súvisia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životným prostredím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    Problémy súvisiace s bý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ekonomickými okolnosť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0  Bezdomovec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1  Neprimerané bývani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2  Nezhody so susedmi, nájomník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vlastníko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3  Problémy súvisiace s bý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ubytovacom zariadení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4  Nedostatok primeranej potrav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5  Extrémna bieda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6  Nízky príje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7  Nedostatočné sociálne poist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ociálna starostlivosť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8  Iné problémy súvisiace s bý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ekonomickou situácio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59.9  Bližšie neurčený problém súvisia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bývaním a ekonomickou situácio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    Problémy súvisiace so soci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stred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0  Problémy s prispôsobením sa zmená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ivotného cykl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1  Atypická rodičovská situáci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2  Osamelo žijúca osob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3  Ťažkosti s kultúrnou asimiláciou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4  Spoločenské vytvorenie a odvrhnuti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5  Diskriminácia a perzekúcia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8  Iné problémy súvisiace so soci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stredím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0.9  Bližšie neurčený problém súvisia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sociálnym prostredím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    Problémy súvisiace s negatív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ážitkami v detst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0  Strata objektu lásky v detstv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1  Strata domova v detstv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2  Zmena podoby rodinných vzťahov v detstv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3  Udalosti vedúce k strate sebaúc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etstv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4  Problémy súvisiace s údajným sexu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neužitím dieťaťa osobou z okruh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márnej starostlivost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5  Problémy súvisiace s údajným sexu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neužitím dieťaťa osobou mimo okruh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márnej starostlivosti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6  Problémy súvisiace s údajným fyzick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neužitím dieťaťa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7  Zážitok hrôzy v detstve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8  Iné negatívne zážitky v detstv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1.9  Bližšie neurčený negatívny zážit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etstve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    Iné problémy súvisiace s výchov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0  Neprimeraný rodičovský dozor a kontrola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1  Nadmerná rodičovská ochran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2  Ústavná výchov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3  Nepriateľstvo voči dieťaťu, dieťa ak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betný baránok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4  Emočné zanedbávanie dieťaťa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5  Iné problémy súvisiace so zanedbá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výchove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6  Neprimeraný rodičovský nátla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iné abnormality výchov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8  Iné bližšie určené problém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výchovo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2.9  Bližšie neurčený problém súvisia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výchovo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    Iné problémy súvisiace so skupi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márnej starostlivosti vrát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odinnej situáci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0  Problémy medzi manželmi alebo partnermi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1  Problémy s rodičmi a so svokrovcami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2  Nadmerná rodinná podpor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3  Neprítomnosť člena rodiny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4  Zmiznutie a smrť člena rodiny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5  Rozpadnutie rodiny rozídením a rozvodom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6  Príbuzný v rodine odkázaný na domá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ť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7  Iné zaťažujúce životné udalos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tihujúce rodinu a domácnosť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8  Iné bližšie určené problém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skupinou primárnej starostlivosti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3.9  Bližšie neurčené problém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skupinou primárnej starostlivosti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4    Problémy súvisiace s ist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sychosociálnymi okolnosť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4.0  Problémy súvisiace s nechcen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ehotenstvo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4.1  Problémy súvisiace s multiparito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4.2  Hľadanie a zaznamenávanie fyzikálnych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utričných a chemických postupo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ktorých sa vie, že sú rizik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škodlivé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4.3  Hľadanie a zaznamenávanie behaviorál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týkajúcich sa správani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sychologických postupov, o ktor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a vie, že sú rizikové a škodlivé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4.4  Nesúhlas s poradcami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    Problémy súvisiace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sychosociálnymi okolnosť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0  Odsúdenie v civilnom a trestnom proce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ez uväznen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1  Uväznenie a iná izoláci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2  Problémy súvisiace s prepust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 väzen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3  Problémy súvisiace s inými právn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olnosťami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4  Obeť kriminálneho činu a terorizm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5  Ohrozenie prírodnou katastrofou, voj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lebo iným nepriateľstvom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8  Iné bližšie určené problém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 psychosociálnymi okolnosťami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65.9  Problém súvisiaci s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sychosociálnymi okolnosťam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0    Poradenstvo súvisiace so vzťah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 sexualite, sexuálnym správa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rientác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0.0  Poradenstvo súvisiace so vzťah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 sexualite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0.1  Poradenstvo súvisiace s pacientový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exuálnym správaním a orientácio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0.2  Poradenstvo súvisiace so sexuá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právaním a orientáciou tretej osoby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0.3  Poradenstvo súvisiace s kombináci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oblémov sexuálneho postoja,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orientácie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0.8  Iné sexuologické poradenstvo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0.9  Sexuologické poradenstvo bez bližšie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určenia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    Osoby, ktoré vyhľadali zdravotníc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lužby kvôli inému poradenstv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mu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0  Osoba žiadajúca radu na požiad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etej osoby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1  Osoba so strachom z nezistenej chorob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2  Osoba žiadajúca vysvetle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aboratórnych nálezov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3  Poradenstvo a dohľad v otázkach dietetiky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4  Poradenstvo a dohľad pri abúze alkoholu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5  Poradenstvo a dohľad pri abúze drog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6  Poradenstvo pri abúze tabaku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7  Poradenstvo v súvislosti s vírus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humánnej imunodeficiencie (HIV)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8  Iné bližšie určené poradenstvo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1.9  Bližšie neurčené poradenstvo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    Problémy súvisiace so spôsobom živo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0  Fajčeni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1  Konzum alkohol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2  Užívanie liekov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3  Nedostatok fyzického pohyb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4  Nevhodná diéta a stravovacie návyk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5  Veľmi rizikové sexuálne správani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6  Hazardné hry a stávky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8  Iné problémy súvisiace so životným štýlom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2.9  Bližšie neurčené problémy súvisi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spôsobom života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    Problémy súvisiace s ťažkosť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zvládnutím živo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0  Úplné vyčerpanie (burn-out)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1  Akcentácia osobnostných čŕt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2  Nedostatok relaxácie a voľného času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3  Inde nezatriedený stres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4  Nedostatočná sociálna skúsen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á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5  Konflikt sociálnej roly nezatriedený ind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6  Obmedzenie aktivít zavinené neschopnosťou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8  Iné problémy súvisiace s ťažkosť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ri zvládnutí životných situácií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3.9  Problémy súvisiace s bližšie neurče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ťažkosťami pri zvládnu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životných situácií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4    Problémy súvisiace so závislo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d opatrovateľ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4.0  Znížená pohyblivosť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4.1  Potreba pomoci inou osobou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4.2  Potreba pomoci doma, pričom nik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domácnosti nie je schopn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skytnúť starostlivosť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4.3  Potreba stáleho dohľadu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4.8  Iné problémy súvisiace so závislo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d opatrovateľa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4.9  Bližšie neurčený problém súvisia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závislosťou od opatrovateľ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    Problémy súvisiace so zdravotníck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riadeniami a inou zdravot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ť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0  Lekárske služby doma nedostupné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1  Osoba očakávajúca prijatie do prísluš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riadenia inde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2  Iný čakací termín na vyšetrenie a liečbu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3  Zdravotnícke služby nie sú k dispozícii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4  Neprístupnosť iných pomocných služieb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5  Dovolenková starostlivosť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8  Iné problémy súvisiace so zdravotnícky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riadeniami a inou zdravotn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arostlivosťou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5.9  Bližšie neurčený problém súvisia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o zdravotníckymi zariaden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inou zdravotnou starostlivosťo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    Osoby, ktoré navštívili zdravotníc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ariadenia v súvislosti s iný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olnosť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0  Vydanie opakovaného receptu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1  Lekársky dohľad a starostlivosť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 najdúch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2  Lekársky dohľad a starostlivosť o i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zdravé dojča a dieťa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3  Zdravá osoba sprevádzajúca chorého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4  Iný obyvateľ opatrovacieho ústavu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5  Simulant (vedomá simulácia)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8  Osoby, ktoré vyhľadali zdravotníc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lužby pri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kolnostiach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76.9  Vyhľadanie zdravotníckych služieb p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bližšej neurčenej okolnosti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    Zhubný nádor v rodinnej anamné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0  Zhubný nádor tráviaci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1  Zhubný nádor priedušnice, prieduši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ľúc v rodinnej anamnéz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2  Zhubný nádor iných dých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vnútrohrudníkov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3  Zhubný nádor prsníka v rodinnej anamnéz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4  Zhubný nádor pohlavn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5  Zhubný nádor močových ciest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6  Leukémia v rodinnej anamnéz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7  Zhubné nádory miazgového, krvotvorn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ríbuzného tkaniva v rodinnej anamnéz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8  Zhubný nádor iných orgánov alebo sústa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0.9  Bližšie neurčený zhubný nádor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1    Duševné choroby a poruchy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1.0  Mentálna retardácia v rodinnej anamnéz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1.1  Abúzus alkoholu v rodinnej anamnéz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1.2  Abúzus nikotínu v rodinnej anamnéz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1.3  Abúzus iných psychoaktívnych lát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1.4  Abúzus iných látok v rodinnej anamnéz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1.8  Iné duševné poruchy a poruchy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    Rodinná anamnéza určitých fori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validity a zdĺhavých invalidizujúc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0  Epilepsia a iné choroby ner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ystému v rodinnej anamnéz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1  Slepota a slabozrakosť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2  Hluchota a nedoslýchavosť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3  Porážka v rodinnej anamnéz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4  Ischemická choroba srdca a iné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irkulácie v rodinnej anamnéz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5  Astma a iné zdĺhavé choroby dol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dýchacích ciest v rodinnej anamnéze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6  Artritída a iné choroby svalov a kos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spojivového tkaniva v rodinnej anamnéz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7  Vrodené chyby, deformácie a chromozóm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berácie v rodinnej anamnéz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2.8  Iné formy invalidity a zdĺha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validizujúcich chorôb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    Rodinná anamnéza iných špecifikova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0  Ochorenie vírusom humá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unodeficiencie (HIV)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1  Iné infekčné alebo parazitárne chor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2  Choroby krvi a krvotvorn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určité poruchy imunitného mechaniz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3  Diabetes mellitus v rodinnej anamnéz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4  Iné endokrinné, nutričné a metabol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v rodinnej anamnéz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5  Choroby očí a uší v rodinnej anamnéz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6  Choroby dýchacích orgánov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3.7  Choroby tráviacej sústavy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4    Rodinná anamnéza iných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4.0  Choroby kože a podkož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rodinnej anamnéz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4.1  Choroby obličiek a močovodu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4.2  Iné choroby močových a pohlav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v v rodinnej anamnéz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4.3  Pokrvnosť v rodinnej anamnéz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4.8  Iné bližšie určené choroby v rodin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    Osobná anamnéza zhubného nádo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0  Zhubný nádor tráviaci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1  Zhubný nádor priedušnice, prieduši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ľúc v osobnej anamnéze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2  Zhubný nádor iných dýchací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vnútrohrudníkov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3  Zhubný nádor prsníka v osobnej anamnéz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4  Zhubný nádor pohlavných orgánov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5  Zhubný nádor močových ciest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6  Leukémia v osobnej anamnéz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7  Iné zhubné nádory miazgového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rvotvorného a príbuz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8  Zhubné nádory iných orgánov a sústa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5.9  Bližšie neurčený zhubný nádor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    Osobná anamnéza daktorých druhých chorô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0  Iné nádory v osobnej anamnéz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1  Infekčné a parazitárne choroby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2  Choroby krvi a krvotvorn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určité poruchy imunitného mechanizm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3  Endokrinné, nutričné a metabol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oroby v osobnej anamnéz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4  Abúzus psychoaktívnych látok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5  Iné psychické poruchy a poruchy správ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6  Choroby nervového systému a zmysl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orgánov v osobnej anamnéz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6.7  Choroby obehovej sústavy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    Osobná anamnéza iných chorôb a stav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0  Choroby dýchacích orgánov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1  Choroby tráviacich orgánov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2  Choroby kože a podkožného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3  Choroby svalov, kostí a spojiv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kaniva v osobnej anamnéz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4  Choroby močových a pohlavných orgán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5  Komplikácie tehotenstva, pôrod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popôrodia v osobnej anamnéze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6  Určité patologické stavy perinat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eriódy v osobnej anamnéz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7  Vrodené chyby, deformácie a chromozómov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berácie v osobnej anamnéz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7.8  Iné bližšie určené choroby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    Osobná anamnéza alergie na liečivá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lieky a biologické lá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0  Alergia na penicilín v osobnej anamnéz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1  Alergia na iné antibiotiká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2  Alergia na sulfonamidy v osobnej anamnéze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3  Alergia na iné prostriedky pro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fekciám v osobnej anamnéz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4  Alergia na anestetiká v osobnej anamnéz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5  Alergia na opiáty v osobnej anamnéze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6  Alergia na analgetiká v osobnej anamnéz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7  Alergia na sérum a vakcínu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8  Alergia na iné lieky a biologické lá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8.9  Alergia na bližšie neurčené lie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é látky v osobnej anamnéz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    Získané chýbanie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0  Získané chýbanie prsta (prstov) vrát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lca na jednej strane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1  Získané chýbanie ruky a zápästi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2  Získané chýbanie hor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d zápästím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3  Získané chýbanie oboch horných končatí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v akejkoľvek úrovni)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4  Získané chýbanie nohy a členk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5  Získané chýbanie dolnej končatiny o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lena alebo pod kolenom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6  Získané chýbanie dolnej končati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ad kolenom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7  Získané chýbanie oboch dolných končatí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v akejkoľvek úrovni okrem  chýb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alcov)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8  Získané chýbanie horných a dol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ín (v akejkoľvek úrovni)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89.9  Bližšie neurčené získané chýba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končatiny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    Získané chýbanie orgánov nezatrieden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0  Získané chýbanie časti hlavy a krku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1  Získané chýbanie prsníka (prsníkov)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2  Získané chýbanie pľúc (časti)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3  Získané chýbanie časti žalúdka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4  Získané chýbanie iných častí tráviac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rúry 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5  Získané chýbanie obličk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6  Získané chýbanie iných orgánov moč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stav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7  Získané chýbanie pohlavného orgá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pohlavných orgánov)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0.8  Získané chýbanie iných orgánov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    Rizikové faktory v osobnej anamné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0  Alergia na iné látky ako lie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biologické substancie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1  Nespolupráca s lekárskym ošetrení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režimom v osobnej anamnéze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2  Nedostatočná osobná hygiena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3  Nezdravý cyklus spánku a bdenia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4  Psychická trauma v osobnej anamné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á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5  Sebapoškodenie v osobnej anamnéze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6  Iná fyzická trauma v osobnej anamnéze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1.8  Iné bližšie určené rizikové fakto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nezatriedené inde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    Predchádzajúce liečenie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0  Antikoncepcia v osobnej anamnéz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1  Dlhodobé užívanie antikoagulanci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v osobnej anamnéze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2  Dlhodobé užívanie iných liekov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3  Ožarovanie v osobnej anamnéz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4  Veľký chirurgický zákrok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nezatriedený inde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5  Rehabilitačné zásahy v osobnej anamnéze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8  Iné liečenie v osobnej anamnéze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2.9  Bližšie neurčené liečenie v osob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amnéze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    Stav po umelom vyúst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0  Tracheostómia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1  Gastrostómia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2  Ilestómi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3  Kolostómia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4  Iné umelé vyústenia gastrointestinál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ústavy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5  Cystostómia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6  Iné umelé vyústenia močovej sústav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8  Iné umelé vyústenie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3.9  Bližšie neurčené umelé vyústenie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    Stav po transplantácii orgánu a tkan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0  Stav po transplantácii obličk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1  Stav po transplantácii srdca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2  Stav po transplantácii pľúc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3  Stav po transplantácii srdca a pľúc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4  Stav po transplantácii pečene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5  Stav po transplantácii kože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6  Stav po transplantácii kosti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7  Stav po transplantácii rohovk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8  Stav po transplantácii iného orgá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kaniv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4.9  Bližšie nešpecifikovaný stav p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transplantácii orgánu a tkaniva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    Prítomnosť srdcových a ciev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ov a štep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0  Implantovaný kardiostimulátor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1  Prítomnosť aortokoronárneho obchádzk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tepu  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2  Prítomnosť prostetickej srdcovej chlopne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3  Prítomnosť xenogénnej srdcovej chlopne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4  Prítomnosť inej náhradnej srdcov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chlopne 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5  Prítomnosť koronárneho angioplastick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u a štepu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8  Prítomnosť iných srdcových a ciev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ov a štepov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5.9  Prítomnosť bližšie neurčeného srdc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cievneho implantátu a štepu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    Prítomnosť iných funkčných implantát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0  Prítomnosť močovopohlavných implantátov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1  Prítomnosť vnútroočnej šošovky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2  Prítomnosť ušného a audiologick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3  Prítomnosť umelého hrtana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4  Prítomnosť endokrinného implantátu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5  Prítomnosť zubných a sánk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ov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6  Prítomnosť ortopedických kĺbov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ov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7  Prítomnosť iného kostného a šľach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u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8  Prítomnosť iných bližšie urče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funkčných implantátov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6.9  Prítomnosť bližšie neurčených funkč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implantátov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7    Prítomnosť iných technických pomôco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7.0  Prítomnosť očnej protézy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0Z97.1 Prítomnosť umelej končatiny (úplnej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čiastočnej)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7.2  Prítomnosť zubnej protézy (úplnej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(čiastočnej)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7.3  Prítomnosť okuliarov a kontakt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šošoviek 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7.4  Prítomnosť vonkajšej načúvacej pomôcky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7.5  Prítomnosť vnútromaternicovéh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ntikoncepčného maternicového telieska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7.8  Prítomnosť iných bližšie určených pomôcok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8    Iné pooperačné sta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8.0  Črevná obchádzka a anastomóza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8.1  Artrodéza           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8.2  Prítomnosť pomôcky na drená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mozgovomiechového moku skrat CSF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8.8  Iné bližšie určené pooperačné stavy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9    Závislosť od prístrojov a technick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pomôcok nezatriedená in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9.0  Závislosť od aspirátora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9.1  Závislosť od respirátora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9.2  Závislosť od obličkovej dialýzy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9.3  Závislosť od kolieskového kresla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9.8  Závislosť od iných pomocných prístroj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echnických pomôcok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Z99.9  Závislosť od bližšie neurčeného prístroj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a technickej pomôcky                      100%      0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ÍL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SAH ÚHRADY ZDRAVOTNÝCH VÝKONOV PRI CHOROBÁCH ZO ZOZNAMU CHORÔB PODĽA § 1 ODS. 1 NARIADEN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asť 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o vzťahu k chorobám zo zoznamu chorôb sa neuhrádzajú zdravotné výkony podľa katalógu výkonov poskytnut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v certifikovaných pracovných činnostiach akupunktúr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v certifikovaných pracovných činnostiach telovýchovného lekárstv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pri psychoanalýz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asť I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TOMATOLÓGIA A ČEĽUSTNÁ ORTOPÉDIA STOMATOLÓGIA (K00 - K06, K08 - K14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o vzťahu k chorobám zo zoznamu chorôb sa neuhrádzajú zdravotné výkony podľa katalógu výkonov poskytnut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A. Zdravotné výkony plne uhrádzané na základe verejného zdravotného poisteni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Kód výkonu                    Názov výko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Vyšetrenie, administratíva, anestézia a preven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01  Komplexné vstupné stomatolog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ou  výkonu   je  anamnéza,  vyšetrenie   stavu  chrup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arodontu,  mäkkých  tkanív   ústnej  dutiny,  stavu  čeľust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medzičeľustných  vzťahov,  indexov  KPE,  CPITN, PBI, stav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ných  náhrad,  stanovenie  liečebného  plánu  a  záznam d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dravotnej dokumentác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 sa  na  začiatku  systematickej  starostlivosti  pr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aložení liečebnej karty po dovŕšení 18 rokov vek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02  Preventívna stomatologická prehliad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 sa  jedenkrát  ročne   po  dovŕšení  18. roku  ve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 poistenca  v systematickej  starostlivosti. Súčasťou výko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  prehliadka  chrupu,   parodontu,  mäkkých  tkanív  úst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dutiny,   kontrola  medzičeľustných   vzťahov  a   vzájom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stavenia zubov, kontrola  zubných náhrad, dentálnej hygie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hygienických návykov,  určenie indexov KPE  a PBI, prípad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ový liečebný  plán. Súčasťou výkonu je  záznam do zdravot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dokumentác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roku, keď bol účtovaný výkon D01, sa nevykazuj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02a Preventívna stomatologická prehliadka v tehotenstv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 sa dvakrát  počas tehotenstva.  Súčasťou výkonu  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ehliadka chrupu,  parodontu, mäkkých tkanív  ústnej dutin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ontrola  medzičeľustných  vzťahov  a  vzájomného  postav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ov,    kontrola   zubných    náhrad,   dentálnej   hygie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hygienických návykov,  určenie indexov KPE  a PBI, prípad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ový liečebný  plán. Súčasťou výkonu je  záznam do zdravot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dokumentác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03  Cielené stomatolog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onzultačné  vyšetrenie  na  základe  písomnej žiadosti i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lekára  s písomnou  správou zameranou  na konkrétny  problé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ou výkonu je aj zhodnotenie pomocných vyšetren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05  Komplexné vstupné pedostomatolog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ou  výkonu   je  anamnéza,  vyšetrenie   stavu  chrup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arodontu,  mäkkých  tkanív   ústnej  dutiny,  stavu  čeľust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medzičeľustných  vzťahov, vývoja  chrupu, indexov  KPE, PB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podľa veku  CPITN, stanovenie liečebného plánu  a záznam d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dravotnej dokumentác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  sa  do   dovŕšenia  18   rokov  veku   na  začiat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ystematickej starostlivosti pri založení liečebnej kart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06  Preventívna pedostomatologická prehliad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sa raz za šesť mesiacov pred dovŕšením 18. roku ve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 poistenca  v systematickej  starostlivosti. Súčasťou výko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  prehliadka  chrupu,   parodontu,  mäkkých  tkanív  úst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dutiny,   kontrola  medzičeľustných   vzťahov  a   vzájom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stavenia zubov,  kontrola dentálnej hygieny  a hygienický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ávykov, určenie  indexov KPE a  PBI, prípadne nový  liečebn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lán. Súčasťou výkonu je záznam do zdravotnej dokumentác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roku, keď bol účtovaný výkon D05, sa vykazuje iba raz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11  Akútne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šetrenie   poistenca   v   rámci   poskytnutia  neodklad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dravotnej starostlivosti. Súčasťou výkonu je písomná správ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37  Krátky administratívny úk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ísomná   správa   lekára   inému   lekárovi   v   súvislost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 poskytovaním zdravotnej  starostlivosti, regresné hlásenie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hlásenie  o infekčnom  ochorení, hlásenie  o úraze,  výpis z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dravotnej  dokumentácie.  V   rámci  jednej  návštevy  mož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ázať len raz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je nezlúčiteľný s výkonmi D03 a D11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52  Intraorálna rtg. snímka zubov a ústnych tkaní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 stomatológ  a  čeľustný  ortopéd  s  oprávnením  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evádzku  rtg. zariadenia.  Materiál rtg.  snímok sa uhrád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sobit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D54  Rtg. snímka - ortopantomogr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 stomatológ  a  čeľustný  ortopéd  s  oprávnením  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evádzku  rtg.  zariadenia.  Výkon  sa  vykazuje  len raz a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 panoramatických snímk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Materiál rtg. snímky sa uhrádza osobit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02  Injekčná anesté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Infiltračná  alebo  zvodová  anestéza.  Uhrádza  sa  za jed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šetrenie  iba  raz.  Vykazuje  sa  pri extrakciách, vitál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xtirpácii  pulpy  a  pri  chirurgických  výkonoch  v  ho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čeľusti  a  frontálnom  úseku  sánky  v  rozsahu troch zubov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laterálnych úsekoch v rozsahu kvadrant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N03  Odstránenie zubného povlaku alebo zubného kameň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Rozumie  sa  odstránenie  z  jedného  sextantu  chrupu. Výk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ahŕňa mechanické  odstránenie zubného povlaku  alebo kameň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ofesionálne  očistenie zubov  vrátane následného  lokálne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šetrenia gingívy a zubných kŕčkov. Výkon sa uhrádza dva ra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rok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N11  Inštruktáž, nácvik ústnej hygieny a lokálna fluoridá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obsahuje  poučenie o prevencii zubného  kazu a ochor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arodontu,  inštruktáž a  nácvik ústnej  hygieny, odstrán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ných povlakov  a lokálnu aplikácia fluoridu  vo forme la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lebo  gélu v  oboch zuboradiach.  Vykonáva sa  ročne v dvo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turnusoch do dovŕšenia 18. roku vek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Záchovná stomatoló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12  Ošetrenie zubného kaz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Liečba kazu a výplň zuba bez ohľadu na jej typ a rozsa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lastická výplň zuba v celom rozsahu chrupu z ručne mieša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kloionomerného cement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13  Ošetrenie zubného kaz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bsahuje  liečbu kazu  a  výplň  z plastického  materiálu be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hľadu na jej typ a rozsah v celom úseku chrup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20  Dočasné ošetrenie hlbokého zubného kaz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ahŕňa   preparáciu  kavity,   exkaváciu  kariézneho  dentí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prekrytie dentínovej  rany alebo obnaženej  pulpy liečiv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ovizórny uzáver kavity je  súčasťou výkonu. Pri neodkladn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šetrení sa uhrádza iba raz na konkrétnom zub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31  Paliatívne endodontické o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prvej pomoci  obsahujúci trepanáciu zuba, devitalizáci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lebo  extirpáciu zubnej  drene, alebo  odstránenie koreňov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plne a  ošetrenie fraktúrovaného zuba.  Pri konkrétnom zub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a  uhrádza  len  raz.  Výkony  V20  a  V31 nemožno vykazovať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ne na tom istom zub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Chirurgická stomatoló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01  Extrakcia mliečneho zuba alebo koreň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dnoduchá extrakcia resorbovaného zuba  alebo jeho častí be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áslednej chirurgickej intervenc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vrchová slizničná anestéza je súčasťou výkon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11  Extrakcia trvalého zuba alebo koreň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dnoduchá    extrakcia   jednokoreňového    trvalého   aleb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eresorbovaného  dočasného  zuba  bez  následnej chirurgick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intervencie  s  prípadnou  exkochleáciou  granulácií, úpravo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kraja alveoly a zastavením krvácani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12  Extrakcia viackoreňového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dnoduchá extrakcia trvalého alebo neresorbovaného dočas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a  bez  následnej  chirurgickej  intervencie  s  prípadno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xkochleáciou granulácií, úpravou okraja alveoly a zastavení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rvácani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14  Sutúra extrakčnej r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utúra -  približovací steh ako  doplnok k extrakcii  jed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a  alebo   viacerých  zubov  v   rozsahu  kvadrantu  aleb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frontálneho sextant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21  Neplánovaná  chirurgická extrakcia  trvalého alebo  dočas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a alebo jeho čast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omplikovaná  extrakcia trvalého  alebo dočasného  zuba aleb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ho častí. Výkon obsahuje extrakciu trvalého alebo dočas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a  alebo  jeho  častí  so  separáciou  koreňov s prípadný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dklopením   mukoperiostálneho    laloka   a   alveolotómio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xkochleáciou, egalizáciou a sutúr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22  Chirurgická extrakcia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lánovaný  výkon  na  odstránenie  retinovaného  alebo hlbok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rozrušeného   zuba,   zubných   koreňov   alebo   jeho  čast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steotómiou. Uhradí sa iba lekárovi s certi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31  Dekapsulácia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voľnenie  klinickej korunky  excíziou naliehajúcich  mäkký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tkanív. Výkon nemožno vykazovať súčasne s výkonom C07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34  Naloženie aktívneho ťahu na retinovaný zu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obsahuje odklopenie mukoperiostálneho laloka, nalož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cervikálnej  slučky alebo  nalepenie brekety  a sutúru  ra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sa do dovŕšenia  18. roku veku na základe odporúč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čeľustného ortopéda. Uhradí sa iba lekárovi s certi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40  Resekcia koreňového hro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nadväzuje na  výkony V41 a V42. Uhradí  sa iba lekáro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42  Resekcia každého ďalšieho koreňového hro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sa  pri viackoreňových zuboch  ako doplnok k  výko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40. Uhradí 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45  Trepanácia alveol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Incízia mukoperiostu a trepanácia  alveolárnej kosti v mies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hrotu zubného koreň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51  Zastavenie poextrakčného krvác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šetrenie   krvácania  lokálnymi   prostriedkami  a   sutúro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xtrakčnej rany. Výkony E51 a E14 nemožno vykazovať súčas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60  Vyšetrenie pred zákrokom dentoalveolárnej chirurg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obsahuje  kontrolu  indikácie  a  primeranosť  dotera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skytnutého ošetrenia. Výkon si  nemôže vykázať lekár, ktor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ho  indikoval a  zároveň aj  vykonal. Uhradí  sa iba lekáro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 certi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61  Ošetrenie a kontrola po zákroku dentoalveolárnej chirurg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bsahuje  kontrolu  poskytnutého   ošetrenia,  prípadne  je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doplnenie a toaletu ústnej dutiny alebo odstránenie steh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63  Chirurgická revízia r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xkochleácia,  egalizácia,  toaleta  rany,  prípadne  sutúr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šetrenie poextrakčnej alveolitíd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y  E51, E61  a E63  nemožno vykazovať  súčasne s výkon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01, E11, E12, E21, E22 a E31 na tom istom zub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07  Ošetrenie sťaženého prerezávania zuba múdrost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obsahuje laváž  a  drenáž  mäkkých tkanív  okolo zub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nemožno  vykazovať súčasne s  výkonom E31 na  tom ist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08  Úprava prominujúcej alveol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extrakčná korekcia alveoly  intrúziou (McKay-Metz) za každ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 vrátane sutúry ako dodatok k výkonom E11 a E1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10  Excízia mäkkých tkaní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xcízia malého benígneho  nádoru, epulu, patologicky zmene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liznice  v  rozsahu  do   4  cm2.  Výkon  obsahuje  excízi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mobilizáciu  okrajov  rany,  zastavenie  krvácania  a sutúr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adí 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41  Intraorálna incízia dentogénneho absces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obsahuje  incíziu,   zdvihnutie  periostu,  evakuáci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toaletu a drená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51  Primárna plastika oroantrálnej komunikác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záver    oroantrálnej   komunikácie    po   extrakcii  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mobilizovaným   mukoperiostálnym  lalokom.   Uhradí  sa   i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C61  Repozícia  subluxovaného  alebo  luxovaného  zuba,  nalome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lveoly alebo alveolárneho výbež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Repozícia  jedného  alebo   viacerých  zubov,  fragmentova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lveoly,    alveolárneho   výbežku    v   rozsahu    sextan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 jednoduchou   fixáciou.   Súčasťou   výkonu   je   následné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dstránenie dlahy a fixačných hmôt po skončení liečb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T01  Manuálna repozícia luxácie TM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Repozícia  luxácie  kĺbu  bez  ďalšej  intervencie s poučení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istenc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Paradontológia a ochorenia sliznice ústnej dut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2  Kontrolné parodontolog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 sa iba  v rámci  dispenzarizácie systémových  chorô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lebo  prekanceróz  maximálne  štyri  razy  v  roku. Súčasťo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u je  aj odstránenie lokálneho dráždenia.  Uhradí sa i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5  Odstránenie lokálneho drážd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dstránenie  jednoduchých artikulačných  prekážok a faktorov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toré  traumatizujú  parodont  (zábrus  previsnutých  výplní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dstránenie ostrých hrán). Vykazuje  sa pri jednom sedení i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raz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7  Lokálne ošetrenie gingívy a/alebo slizni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šetrenie diagnostikovaných ochorení  parodontu alebo slizníc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fyzikálnymi  alebo medikamentóznymi  prostriedkami. Nemôže 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ovať  ako  ošetrenie  marginálnej  gingívy  po nešet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eparácii tvrdých zubných tkanív.  Súčasťou výkonu je zázn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zdravotnej dokumentácii. Uhrádza  sa maximálne päť návšte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iackrát iba v odôvodnených prípado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9  Vestibuloplasti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lastika vo frontálnom  úseku sánky výmenným mukoperiostá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lalokom. Uhradí 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40  Odber materiálu na laboratórne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Biologický materiál  odobratý s cieľom  určiť, potvrdiť aleb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doplniť  diagnózu.   Vypísanie  žiadanky  na   vyšetrenie  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ou výkon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Príplatok k operáciám v ambulanc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65  Príplatok k certifikovaným výkon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latok za potrebnú predoperačnú a pooperačnú starostlivosť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rátane   prípravy  na   vykonanie  operácie   v  ambulanci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latok sa vykazuje  k C51, E22, E34, E40  a P09. Uhradí 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iba lekárovi  s certfikátom. Ak  sa ten istý  pacient podrob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ne viacerým operáciám, príplatok  možno vykázať iba raz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latok sa nevykazuje, ak je pacient  v ten istý deň pre 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isté ochorenie prijatý do ústavnej starostlivost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1) Na  základe   verejného  zdravotného  poistenia   sa  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uhrádzajú štandardné  dentálne materiály. Ak  sa poistenec dohod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na  poskytnutí   stomatologických  výkonov  uvedených   v  písme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 z iných ako štandardných materiálov,  poisťovňa sa na ich úhra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odieľa vo výške úhrad za  stomatologické výkony uvedené v písme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A. Zoznam  štandardných dentálnych materiálov  ustanovuje osobitn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redpis. 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2) Ak  zákonný zástupca dieťaťa  vo veku do  18 rokov súhlas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s nadštandardným  ošetrením  zubného  kazu,  vykazujú  sa namies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ýkonu V12 výkony V01 až V07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B. Zdravotné výkony čiastočne uhrádzané na základe verejného zdravotného poisteni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ód výkonu        Názov výko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Záchovná stomatoló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01  Jednoplôšková výplň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plň   I.  alebo   V. triedy  podľa   Blacka.  Výkon  zahŕň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eparáciu   kavity,   plastickú   výplň   vrátane   podložk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následné prelešten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02  Dvojplôšková výplň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plň  II. triedy  typu  MO,  OD  a  výplne III. triedy podľ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Blacka.  Výkon  zahŕňa  preparáciu  kavity,  plastickú  výplň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rátane  podložky,  priloženie  matrice  na tvarovanie vý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následné prelešten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03  Trojplôšková výplň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plň II. triedy typu MOD alebo LOV a výplne IV. triedy podľ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Blacka.  Výkon  zahŕňa  preparáciu  kavity,  plastickú  výplň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rátane  podložky,  priloženie  matrice  na tvarovanie vý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následné prelešten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05  Fotokompozit - jedna plôš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plň  V. triedy podľa  Blacka v  rozsahu frontálnych  zub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zahŕňa preparáciu  kavity, podložku, leptaciu technik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stupnú  aplikáciu  a  polymerizáciu  výplnkového  materiál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následné opracovanie výpl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06  Fotokompozit - dve plôšk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plň III. triedy  podľa Blacka v  rozsahu frontálnych zub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zahŕňa preparáciu  kavity, podložku, leptaciu technik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stupnú  aplikáciu  a  polymerizáciu  výplnkového  materiál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následné opracovanie výpl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07  Fotokompozit - tri plôšk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plň  IV. triedy podľa  Blacka v  rozsahu frontálnych zub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zahŕňa preparáciu  kavity, podložku, leptaciu technik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stupnú  aplikáciu  a  polymerizáciu  výplnkového  materiál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následné opracovanie výpl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41  Endodontické ošetrenie jednokoreňového trvalého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zahŕňa  extirpáciu zubnej drene,  mechanickú a chemick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ravu   a   výplň   koreňového   kanálika.  Počet  návšte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erozhoduje.  Príslušná  definitívna  výplň  sa  pripočítav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valitu koreňovej výplne je potrebné doložiť rtg. snímk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sa  na  základe  verejného  zdravotného poistenia 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u detí  do dovŕšenia 18. roku veku a  u dospelých n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60 rokov. Nemôže sa vykazovať súčasne  s výkonmi V20 a V31 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tom istom zub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42  Endodontické ošetrenie viackoreňového trvalého zu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zahŕňa  extirpáciu zubnej drene,  mechanickú a chemick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ravu koreňových  kanálikov a výplň  koreňových kanálik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čet  návštev  nerozhoduje.  Príslušná  definitívna výplň 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ipočítava.  Kvalitu  koreňovej  výplne  je potrebné doložiť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rtg. snímk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sa  na  základe  verejného  zdravotného poistenia 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u detí  do dovŕšenia 18. roku veku a  u dospelých n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60 rok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emôže sa vykazovať súčasne s výkonmi  V20 a V31 na tom ist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Chirurgická stomatoló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E64  Egalizácia alveolárneho výbež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na  formovanie  protézového  lôžka  v oblasti predný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ov alebo na jednej polovici čeľust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 E64   možno   vykazovať   najskôr   šesť  týždňov  p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extrakciá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Parodontoló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1  Komplexné parodontolog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 obsahuje  anamnézu,   podrobné  vyšetrenie  parodon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slizníc,   vypísanie   parodontologickej   liečebnej  kart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 indexmi,   s   grafickou   schémou   postihnutia  parodon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slizníc,  diagnostický  záver  s  návrhom liečebného plán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adí 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2a Kontrolné parodontolog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šetrenie  rozsahom potrebné  na posúdenie  výsledkov lieč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 individuálnej  starostlivosti  poistenca  vrátane  index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ou výkonu  je záznam v  zdravotnej dokumentácii. Uhrad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sa  uhrádza  po  absolvovaní  štvrtej  návštevy v ro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(výkon P02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6  Celkové vyartikulovanie chrup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Celkový  zábrus oklúzie  a artikulácie  na základe  funkčný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šetrení   žuvacieho   systému.   Treba   podložiť  analýzo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artikulátore a študijným modelom pred výkonom a po výko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adí 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08  Plastika frenúl, slizničných a väzivových pruho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Chirurgická úprava  mäkkých tkanív v  oblasti čeľustí. Uhrad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sa  na  základe  verejného  zdravotného poistenia 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u detí  do dovŕšenia 18.r oku veku  a u dospelých n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60 rok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23  Gingivektóm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amostatný  výkon,  počíta  sa  za  každý  zub. Uhradí sa ib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sa  na  základe  verejného  zdravotného poistenia 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u detí  do dovŕšenia 18.r oku veku  a u dospelých n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60 rok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32  Odklopenie frontálneho mukoperiostálneho lalo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 vo   frontálnom   sextante   čeľuste  na  odstrán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arodontálnych  vačkov s  gingivoplastikou a  osteoplastik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adí 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33  Odklopenie laterálneho mukoperiostálneho lalo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 v   laterálnom   sextante   čeľuste   na  odstrán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arodontálnych  vačkov s  gingivoplastikou a  osteoplastik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adí sa iba lekárovi s certfik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Príplatky k operáciám v ambulanc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65a Príplatok k certifikovaným výkon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latok za potrebnú predoperačnú a pooperačnú starostlivosť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rátane   prípravy  na   vykonanie  operácie   v  ambulanci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latok sa vykazuje  k výkonom P09, P23, P32  a P33. Uhrad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a iba lekárovi s certfikátom. Ak sa ten istý pacient podrob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ne viacerým operáciám, príplatok  možno vykázať iba raz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platok sa nevykazuje, ak je pacient  v ten istý deň pre 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isté    ochorenie    prijatý    do    ústavnej    nemocnič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tarostlivost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Stomatologická proteti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F01  Komplexné stomatoprotet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ýkon  obsahuje vyšetrenie  medzičeľustných vzťahov, vitalit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ubov,   posúdenie   rtg.,   určenie   biologického  faktor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ostavenie plánu protetického ošetrenia, vypísanie pracov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íkazu  na  zubnú  techniku.  Vykazuje  sa  až  po skonče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chirurgicko-konzervatívnej a parodontologickej liečb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Čiastočne   sa  uhrádza   pri  stomatoprotetických  náhrad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čiastočne  uhrádzaných z  prostriedkov verejného  zdravotnéh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istenia.  Pri  závažných  vrodených  chybách  je po súhlas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revízneho lekára plne hraden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F63  Stiahnutie korunk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sa za každú korunk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1) Výška  úhrady poistenca  za stomatologické  výkony uvedené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 písmene B je nad rámec úhrady zdravotnej poisťov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2) Ak  sa  poistenec  dohodne  na poskytnutí stomatologický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ýkonov uvedených  v písmene B  z iných ako  základných dentál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materiálov, poisťovňa sa  na ich úhrade podieľa vo  výške úhrad 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stomatologické výkony uvedené v písmene B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ČEĽUSTNÁ ORTOPÉD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                         </w:t>
      </w:r>
      <w:r>
        <w:rPr>
          <w:rFonts w:cs="Courier" w:ascii="Courier" w:hAnsi="Courier"/>
          <w:sz w:val="16"/>
          <w:szCs w:val="16"/>
        </w:rPr>
        <w:t>(K07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1) Na  základe   verejného  zdravotného  poistenia   sa  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uhrádzajú   čeľustnoortopedické   výkony   deťom   do  dosiahnut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18. roku veku s chybami - veľkými skeletálnymi odchýlkami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skeletálne  otvorený  zhryz,  pri  ktorom  je vzájomný kontak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zubov antagonistov v bočných  úsekoch redukovaný na šesť páro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a menej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nonoklúzia bočných zuboradí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pravá progéni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chyby  čeľustí triedy  Angle II/1  s inciziválnym  schodíkom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a viac mm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rázštepy  pery, čeľustí,  podnebia a  iné ťažké  vrodené chy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tváre  a  čeľustí.  Tieto  sa  ošetrujú  s  úplnou úhradou be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obmedzenia vek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re  náročnosť  ošetrovania   pacientov  s  vrodenými  chyb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čeľustí a tváre sa hodnota výkonu O06 do dosiahnutia šiesteho ro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eku a výkonov O21 až  O37 bez obmedzenia veku násobí koeficient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H1,3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2) Na  základe verejného  zdravotného poistenia  sa čiastoč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uhrádzajú   čeľustnoortopedické   výkony   deťom   do  dosiahnut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18. roku veku s týmito chybami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otvorený zhryz v rozsahu trvalých rezákov 2 a viac mm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skrížený  zhryz rezákov  a  skrížený  zhryz s  núteným vedení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sánk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nonoklúzia  dvoch  párov   antagonistov  v  jednom  lateráln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segmente okrem zubov múdrosti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hlboký zhryz s traumatizáciou gingív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protrúzne chyby s inciziválnym schodíkom 4,5 - 9 mm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. hypodoncia štyroch a viacerých trvalých zubov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7. retencia, palatinálna  poloha a aplázia  trvalého očného zub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nedostatok miesta 5 a viac mm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8. retencia trvalého horného rezák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9. výrazná  rotácia  očných  zubov   a  rezákov  nad  30  stupňo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a vestibulárna dystopia očných zub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3) Spoluúčasť    poistenca    uvedená    v    bode    2    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čeľustnoortopedické   výkony  je   nad  rámec   úhrady  zdravot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poisťovn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(4) Na  základe   verejného  zdravotného  poistenia   sa  p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uhrádzajú štandardné  dentálne materiály. Ak  sa poistenec dohod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na   poskytnutí   čeľustnoortopedických   výkonov   z   iných  ak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štandardných  materiálov, poisťovňa  sa na  ich úhrade  podieľa v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výške   úhrad  za   výkony  s   použitím  štandardných  dentál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materiálov.  Zoznam štandardných  dentálnych materiálov ustanovu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sobitný predpis. 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ód výkonu           Názov výko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1  Čeľustnoortopedická konzultá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ísomné stanovisko  k čeľustnoortopedickej liečbe  a pouč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istenca  alebo  zákonného  zástupcu  o charaktere vývinov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ruchy a o možnostiach jej liečby. Uhrádza sa iba raz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2  Vstupné čeľustnoortopedické vyšetr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omplexné  vyšetrenie  s   písomnou  dokumentáciou.  Obsahu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namnézu, vyšetrenie stavu chrupu, ústnej hygieny, parodont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mäkkých   tkanív  ústnej   dutiny,  čeľustí,  medzičeľustný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zťahov, vývoja  chrupu, indexu KPE, PBI  a podľa veku CPIT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 sa len  na  začiatku  liečby pri  založení liečeb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art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3  Určenie rastovej fá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a základe analýzy rtg. snímky ruk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4  Analýza tele-rtg. snímky hlav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 sa   len  v  indikovaných   prípadoch.  Vyhodnot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ofilovej,  prípadne  zadoprednej  projekcie  lebky  pomoco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špeciálnych   meraní.  Uhrádza   sa  trikrát   počas  liečb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odôvodnených  prípadoch  so  súhlasom  revízneho  lekára a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iackrát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5  Analýza čeľustnoortopedických modelo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hodnotenie    ortopedických    modelov    čeľustí   vráta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egmentálnej,  prípadne Boltonovej  analýzy. Vykonáva  sa pr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hotovení každého nového aparát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5a Analýza čeľustnoortopedických modelov pri rázštepo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sa bez obmedzenia vek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6  Čeľustnoortopedická kontrola aktívnej lieč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bsahuje kontrolu  funkčnosti aparátu a  zhodnotenie priebeh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ktívnej  liečby. Uhrádza  sa tri  razy za  tri mesiace poča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ktívnej   liečby.   Súčasťou   výkonu   je   písomný  zázn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zdravotnej dokumentáci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6a Čeľustnoortopedická kontrola počas retenc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bsahuje  kontrolu  funkčnosti  aparátu  a zhodnotenie úrov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tabilizácie stavu  po aktívnej liečbe.  Uhrádza sa jedenkrá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a  tri mesiace  počas retencie.  Súčasťou výkonu  je písomn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záznam v zdravotnej dokumentáci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7  Návrh liečebného plán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ísomný záznam liečebného  postupu v zdravotnej dokumentáci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sa iba raz na začiatku liečb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7a Návrh liečebného plánu pacientov s rázštep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ísomný záznam zmeny liečebného  plánu pacientov s rázštepm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sa pri zmene vývinového štádia chrup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8  Diagnostická prestavba ortopedických modelo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restavba  modelu  jednej  čeľuste  z  diagnostických dôvodo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alebo ako modelová operácia pred chirurgickým výkon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9  Konštrukčný zhry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  trojrozmernej analýzy  chrupu. Vykazuje  sa s výkon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05 a O05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21  Separácia zubo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ykazuje sa za jednu medzeru s výberom krúžko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22  Adaptácia a nalepenie súčiastky fixného apará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alepenie alebo  nacementovanie za jeden  krúžok, zámok aleb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kanylu. Na jeden zub sa vykazuje iba raz. Opakované vykáz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a tom istom zube je možné iba vtedy, ak poloha zuba nedovol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rtognátne  nalepenie zámky  na jeden  raz. Takýto  prípad 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trebné zdôvodniť v zdravotnej dokumentáci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24  Nasadenie snímateľného oblúka alebo lip bumper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alatinálny  alebo linguálny  oblúk. Vykazuje  sa osobitne 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hornú a dolnú čeľusť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25  Nasadenie extraorálneho ťah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Tvárová  maska nie  je súčasťou  výkonu. Pacient  si ju hrad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á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27  Príprava a nadviazanie parciálneho oblú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28  Príprava a nadviazanie celého oblúka  - pri fixnom aparáte 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dnu čeľusť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Na  liečbu  jedného  poistenca  je  spravidla potrebných šesť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horných a päť dolných oblúkov.  Ak treba použiť viac oblúkov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je  nutné  písomné   zdôvodnenie  v  zdravotnej  dokumentác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chválené revíznym lekár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29  Odstránenie nadviazaného oblú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hrádza sa ako samostatný výkon za každú čeľusť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30  Úprava snímateľného apará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Úprava  aparátu v  ambulancii. Súčasťou  výkonu je napruž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drôtených elementov,  výbrus, úprava skrutky  a pod. Vykazu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a v nadväznosti na výkony O06 a O06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31  Úprava fixného apará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ou výkonu je  stiahnutie, napruženie, nadviazanie čast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oblúka a  podobné úpravy častí  fixného aparátu. Vykazuje  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nadväznosti na výkon O06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32  Stiahnutie fixného aparátu a zariadenia za jeden zu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Súčasťou výkonu je aj odstránenie fixačných hmôt. Vykazuje 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po ukončení aktívnej liečby fixným aparát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37  Zábrus zuba z čeľustnoortopedických dôvodov za jeden zu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asť II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O04 Medicínsky potrat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o vzťahu k chorobám zo zoznamu chorôb sa neuhrádzajú zdravotné výkony podľa katalógu výkonov poskytnut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5  Iný potr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O06  Nešpecifikovaný potr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 základe verejného zdravotného poistenia sa plne uhrádzajú zdravotné výkony z katalógu výkonov pri interrupcii vykonanej zo zdravotných dôvodov uvedených v osobitnom predpise. 2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asť IV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o vzťahu k chorobám zo zoznamu chorôb sa neuhrádzajú zdravotné výkony podľa katalógu výkonov poskytnut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Z30.2 Sterilizá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 základe verejného zdravotného poistenia sa plne uhrádzajú zdravotné výkony z katalógu výkonov pri sterilizácii, ak je to nevyhnutné na zachovanie zdravia oso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asť V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o vzťahu k chorobám zo zoznamu chorôb sa neuhrádzajú zdravotné výkony podľa katalógu výkonov poskytnut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Z 31.1 Umelé oplodn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Z 31.2 Oplodnenie in vitro (v skúmavk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sz w:val="16"/>
          <w:szCs w:val="16"/>
        </w:rPr>
        <w:t>Z 31.3 Iné asistované metódy oplodn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o vzťahu k chorobám zo zoznamu chorôb sa neuhrádzajú zdravotné výkony podľa katalógu výkonov poskytnut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 základe verejného zdravotného poistenia sa uhrádzajú najviac tri cykly výkonov asistovanej reprodukcie ženám do 39.roku veku života v týchto prípadoch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Chýbajúce vajcovody alebo nezvratné poškodenie vajcovodov diagnostikované laparoskopicky alebo laparotomicky okrem stavov, ktoré vznikli ako následok predchádzajúcej sterilizácie alebo umelého prerušenia tehotenstv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Endometrióza ženy, ktorá je diagnostikovaná laparoskopicky alebo laparotomic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Nezvratné poškodenie vaječníkov, ktoré je potvrdené biochemicky, laparoskopicky alebo laparotomicky, ak toto poškodenie nie je následkom umelého prerušenia tehotenstv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Idiopatická sterilita, ktorá je neúspešne liečená jeden rok v špecializovanom zdravotníckom zariad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5. Mužský faktor sterility - azoospermia, astenospermia, ejakulačné dysfunkcie a ochorenia súvisiace s chemoterapiou alebo poúrazovými stavmi, ktoré sú overené andrológo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6. Imunologické príčiny sterility overené laboratórn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7. Riziko dedičného ochorenia, v dôsledku ktorého nemôžu mať manželia zdravé potomstvo, ktoré je overené genetiko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8. Endokrinné príčiny sterility overené endokrinológo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9">
        <w:r>
          <w:rPr>
            <w:rFonts w:cs="Arial" w:ascii="Arial" w:hAnsi="Arial"/>
            <w:color w:val="0000FF"/>
            <w:sz w:val="14"/>
            <w:szCs w:val="14"/>
            <w:u w:val="single"/>
          </w:rPr>
          <w:t>§ 3 ods. 1 zákona č. 576/2004 Z.z.</w:t>
        </w:r>
      </w:hyperlink>
      <w:r>
        <w:rPr>
          <w:rFonts w:cs="Arial" w:ascii="Arial" w:hAnsi="Arial"/>
          <w:sz w:val="14"/>
          <w:szCs w:val="14"/>
        </w:rPr>
        <w:t xml:space="preserve"> o zdravotnej starostlivosti, službách súvisiacich s poskytovaním zdravotnej starostlivosti a o zmene a doplnení niektorých zákonov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10">
        <w:r>
          <w:rPr>
            <w:rFonts w:cs="Arial" w:ascii="Arial" w:hAnsi="Arial"/>
            <w:color w:val="0000FF"/>
            <w:sz w:val="14"/>
            <w:szCs w:val="14"/>
            <w:u w:val="single"/>
          </w:rPr>
          <w:t>§ 5 ods. 2 zákona č. 576/2004 Z.z.</w:t>
        </w:r>
      </w:hyperlink>
      <w:r>
        <w:rPr>
          <w:rFonts w:cs="Arial" w:ascii="Arial" w:hAnsi="Arial"/>
          <w:sz w:val="14"/>
          <w:szCs w:val="14"/>
        </w:rPr>
        <w:t xml:space="preserve"> o rozsahu zdravotnej starostlivosti uhrádzanej na základe verejného zdravotného poistenia a o úhradách za služby súvisiace s poskytovaním zdravotnej starostlivo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2) Vyhláška Ministerstva zdravotníctva Slovenskej socialistickej republiky č. </w:t>
      </w:r>
      <w:hyperlink r:id="rId11">
        <w:r>
          <w:rPr>
            <w:rFonts w:cs="Arial" w:ascii="Arial" w:hAnsi="Arial"/>
            <w:color w:val="0000FF"/>
            <w:sz w:val="14"/>
            <w:szCs w:val="14"/>
            <w:u w:val="single"/>
          </w:rPr>
          <w:t>74/1986 Zb.</w:t>
        </w:r>
      </w:hyperlink>
      <w:r>
        <w:rPr>
          <w:rFonts w:cs="Arial" w:ascii="Arial" w:hAnsi="Arial"/>
          <w:sz w:val="14"/>
          <w:szCs w:val="14"/>
        </w:rPr>
        <w:t xml:space="preserve">, ktorou sa vykonáva zákon Slovenskej národnej rady č. </w:t>
      </w:r>
      <w:hyperlink r:id="rId12">
        <w:r>
          <w:rPr>
            <w:rFonts w:cs="Arial" w:ascii="Arial" w:hAnsi="Arial"/>
            <w:color w:val="0000FF"/>
            <w:sz w:val="14"/>
            <w:szCs w:val="14"/>
            <w:u w:val="single"/>
          </w:rPr>
          <w:t>73/1986 Zb.</w:t>
        </w:r>
      </w:hyperlink>
      <w:r>
        <w:rPr>
          <w:rFonts w:cs="Arial" w:ascii="Arial" w:hAnsi="Arial"/>
          <w:sz w:val="14"/>
          <w:szCs w:val="14"/>
        </w:rPr>
        <w:t xml:space="preserve"> o umelom prerušení tehotenstv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47/2018 Z.z.&apos;&amp;ucin-k-dni=&apos;30.12.9999&apos;" TargetMode="External"/><Relationship Id="rId3" Type="http://schemas.openxmlformats.org/officeDocument/2006/relationships/hyperlink" Target="aspi://module=&apos;ASPI&apos;&amp;link=&apos;577/2004 Z.z.%25233&apos;&amp;ucin-k-dni=&apos;30.12.9999&apos;" TargetMode="External"/><Relationship Id="rId4" Type="http://schemas.openxmlformats.org/officeDocument/2006/relationships/hyperlink" Target="aspi://module=&apos;ASPI&apos;&amp;link=&apos;720/2004 Z.z.&apos;&amp;ucin-k-dni=&apos;30.12.9999&apos;" TargetMode="External"/><Relationship Id="rId5" Type="http://schemas.openxmlformats.org/officeDocument/2006/relationships/hyperlink" Target="aspi://module=&apos;ASPI&apos;&amp;link=&apos;777/2004 Z.z.&apos;&amp;ucin-k-dni=&apos;30.12.9999&apos;" TargetMode="External"/><Relationship Id="rId6" Type="http://schemas.openxmlformats.org/officeDocument/2006/relationships/hyperlink" Target="aspi://module=&apos;ASPI&apos;&amp;link=&apos;777/2004 Z.z.%25231&apos;&amp;ucin-k-dni=&apos;30.12.9999&apos;" TargetMode="External"/><Relationship Id="rId7" Type="http://schemas.openxmlformats.org/officeDocument/2006/relationships/hyperlink" Target="aspi://module=&apos;ASPI&apos;&amp;link=&apos;777/2004 Z.z.&apos;&amp;ucin-k-dni=&apos;30.12.9999&apos;" TargetMode="External"/><Relationship Id="rId8" Type="http://schemas.openxmlformats.org/officeDocument/2006/relationships/hyperlink" Target="aspi://module=&apos;ASPI&apos;&amp;link=&apos;247/2018 Z.z.&apos;&amp;ucin-k-dni=&apos;30.12.9999&apos;" TargetMode="External"/><Relationship Id="rId9" Type="http://schemas.openxmlformats.org/officeDocument/2006/relationships/hyperlink" Target="aspi://module=&apos;ASPI&apos;&amp;link=&apos;576/2004 Z.z.%25233&apos;&amp;ucin-k-dni=&apos;30.12.9999&apos;" TargetMode="External"/><Relationship Id="rId10" Type="http://schemas.openxmlformats.org/officeDocument/2006/relationships/hyperlink" Target="aspi://module=&apos;ASPI&apos;&amp;link=&apos;576/2004 Z.z.%25235&apos;&amp;ucin-k-dni=&apos;30.12.9999&apos;" TargetMode="External"/><Relationship Id="rId11" Type="http://schemas.openxmlformats.org/officeDocument/2006/relationships/hyperlink" Target="aspi://module=&apos;ASPI&apos;&amp;link=&apos;74/1986 Zb.&apos;&amp;ucin-k-dni=&apos;30.12.9999&apos;" TargetMode="External"/><Relationship Id="rId12" Type="http://schemas.openxmlformats.org/officeDocument/2006/relationships/hyperlink" Target="aspi://module=&apos;ASPI&apos;&amp;link=&apos;73/1986 Zb.&apos;&amp;ucin-k-dni=&apos;30.12.9999&apos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93</Words>
  <Characters>378418</Characters>
  <CharactersWithSpaces>322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4:00Z</dcterms:created>
  <dc:creator>Tuchscherova Maria,JUDr.</dc:creator>
  <dc:description/>
  <dc:language>en-US</dc:language>
  <cp:lastModifiedBy/>
  <dcterms:modified xsi:type="dcterms:W3CDTF">2019-02-1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hscherova Maria,JUDr.</vt:lpwstr>
  </property>
</Properties>
</file>